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竹林雅集詩書畫聯展 筆墨揮灑春風和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文錙藝術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起舉辦「春風和暢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竹林雅集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詩書畫聯展」，展出竹林雅集成員繪畫、書法、陶瓷藝術等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件作品，其中還包括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創作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式，前駐巴拉圭大使劉廷祖、真理大學前校長林文昌、臺北海洋科技大學副校長陳合成等出席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林雅集會長章然表示，成員們因共同興趣而結合，透過展覽除了分享各自努力成果，也在於傳承中華藝術文化，歡迎有興趣的人一起加入；文錙藝術中心主任張炳煌提到，文錙藝術中心除了提供藝術教育的培養與實踐場域，也致力於與科技的結合，希望能讓藝術有多元的呈現，他同時也向大家介紹新聘駐校藝術家袁金塔，期待能策劃更多優質展覽，引領教職員生們探索藝術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駐校藝術家沈禎說明，「竹林雅集」係於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由已故書畫名家姚夢谷邀集一群喜歡詩詞書畫的同好所組成，成員們在山水、人物、花鳥、詩詞、書法方面各有精通，獲得國內外藝術獎項無數，也經常透過聚會舉辦聯展，共同推動藝術教育；因多數成員的子女都曾就讀淡江，也讓他戲稱為「淡江家長會」，與淡江淵源深厚。接著他提到本次展覽除了傳統水墨畫，另有水彩、油畫、陶瓷等不同型式的作品，「正因成員們都擁有深厚的藝術底蘊，才能將其活用於不同創作與創新方式，做出更多結合時代精神的呈現。我希望大家在欣賞作品的同時，能夠體會傳統藝術精神的重要，只要基礎扎實，便能結合各種不同創意，做出更多元創新的藝術作品。」他也鼓勵大家多從事藝術創作，在過程中可以享受滿滿的正能量，有益身體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退休同仁郝蕙蘭曾擔任文錙藝術中心秘書，今天特別返校觀展，「我有空一定會安排回來看展，除了跟老朋友敘敘舊，參觀作品之外，還能再次感受淡江生活，這些都能讓我獲得滿滿正能量。」知名紀錄片製作人，資圖系校友史祖德也特地到場支持參展的母親林韻琪，「從小就受到媽媽作品的耳濡目染，對於藝術及影像的感受相對較為敏銳，也是選擇從事影像工作的原因之一。」他鼓勵學弟妹有空可以多多欣賞藝術展，對於影像視覺構圖能力會有一定程度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「春風和暢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竹林雅集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詩書畫聯展」，展出竹林雅集成員近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件作品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春風和暢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竹林雅集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詩書畫聯展」於文錙藝術中心展出，觀展者認真欣賞畫作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竹林雅集詩書畫聯展 筆墨揮灑春風和暢  </dc:title>
</cp:coreProperties>
</file>