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賽博之窗】櫻雨捎訊 淡水春日臨 賽博頻道帶您欣賞淡水春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賽博之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，春天尚未破繭的某個清晨，山櫻信然而來，預備為新歲演繹一齣美麗的開場白。當人不經心之時，新枝舊柯便驟然開得一樹豐美而又柔和的花簇，遠遠望去，幾乎不能相信，一株寧謐的山櫻能盛綻得這樣瘋狂而同時又這樣溫柔，讓整個世界都聽見她撥動春訊的歡然聲音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面對這般絕對的酣暢美麗，我從來無力抗拒！只能癡傻地在櫻景前，屏息靜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世間，似乎有些情事是未嘗消失、未嘗流變的。那近乎就是一種永恆的盼望。以至於，在</w:t>
      </w:r>
      <w:r>
        <w:rPr>
          <w:rFonts w:ascii="DFKai-SB" w:hAnsi="DFKai-SB"/>
          <w:color w:val="000000"/>
          <w:sz w:val="28"/>
        </w:rPr>
        <w:t>1200</w:t>
      </w:r>
      <w:r>
        <w:rPr>
          <w:rFonts w:ascii="DFKai-SB" w:hAnsi="DFKai-SB"/>
          <w:color w:val="000000"/>
          <w:sz w:val="28"/>
        </w:rPr>
        <w:t>多年後，我們重讀崔護這位落第考生春日獨遊，無意間邂逅心儀女子，而隔歲重尋那魂牽夢縈的鍾情人兒，卻杳然無蹤的那首詩時，會有一種既悵然又迷惘的心情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明知那已是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個世紀前的事了，明知有多少事物是永不重回。可是，可是卻又像有一條柔韌綿長的繩子肅穆地牽繫糾結著，教人絲毫無別地感受到千年前那日的春風邂逅，那時的悵然迷惘也與今時的心情絲毫無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有情人一拈手，縱然千年時光飛逝，幽然的情思仍舊從詩人的心底，重新完完整整地注入我們的心中，且久久不肯消逝。是這樣吧？！世間有多少無法落幕的盼望啊，是幕落後也不會休止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那麼，是不是可以說，所有的時刻都是無瑕的盼望、無瑕的美麗？！喔，可知馳騁情場的元稹也愛戀櫻花魅力？他且將惺惺相惜的心意寄予櫻花折枝以贈行，說是「別後相思最多處」！賽博頻道渴望您為自己留下一段時光、離別現實中的紛擾。「美學補給站」專輯，只為您讀影說像，期盼您喜歡這集以「山櫻花」為題的淡水影像；喜歡歲月知味的〈春日櫻初探〉，歡迎點選連結觀賞：</w:t>
      </w:r>
      <w:r>
        <w:rPr>
          <w:rFonts w:ascii="DFKai-SB" w:hAnsi="DFKai-SB"/>
          <w:color w:val="000000"/>
          <w:sz w:val="28"/>
        </w:rPr>
        <w:t xml:space="preserve">https://youtu.be/ak4ojdwYFeI  </w:t>
      </w:r>
      <w:r>
        <w:rPr>
          <w:rFonts w:ascii="DFKai-SB" w:hAnsi="DFKai-SB"/>
          <w:color w:val="000000"/>
          <w:sz w:val="28"/>
        </w:rPr>
        <w:t>。（文／遠距教學發展中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9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3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／遠距教學發展中心提供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賽博之窗】櫻雨捎訊 淡水春日臨 賽博頻道帶您欣賞淡水春櫻  </dc:title>
</cp:coreProperties>
</file>