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人精進自我超越 學業成績進步獎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提升大學部學生學習意願並鼓勵其自我超越，學務處諮商職涯暨學習發展輔導中心舉辦「個人精進」、「同舟共濟」及「步步高升」等學業成績進步獎勵活動。「個人精進」進步獎以學業成績顯著進步之大學部學生為獎勵對象，名額總計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名，保留視障資源中心學生名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學金為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，申請時間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截止；「同舟共濟」進步獎為培養大學部學生自主學習能力，以同儕相互激勵的方式，提升課業興趣及學習成效為目的，以獎勵課業成績共同進步之團體，名額共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獎學金為</w:t>
      </w:r>
      <w:r>
        <w:rPr>
          <w:rFonts w:ascii="DFKai-SB" w:hAnsi="DFKai-SB"/>
          <w:color w:val="000000"/>
          <w:sz w:val="28"/>
        </w:rPr>
        <w:t>4,2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7,200</w:t>
      </w:r>
      <w:r>
        <w:rPr>
          <w:rFonts w:ascii="DFKai-SB" w:hAnsi="DFKai-SB"/>
          <w:color w:val="000000"/>
          <w:sz w:val="28"/>
        </w:rPr>
        <w:t>元，於每學年第一學期申請；「步步高升」進步獎則為嘉勉持續申請進步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（含）以上，卻因進步幅度較少而未曾獲進步獎獎勵之大學部應屆畢業生，將擇優獎勵，獎學金為</w:t>
      </w:r>
      <w:r>
        <w:rPr>
          <w:rFonts w:ascii="DFKai-SB" w:hAnsi="DFKai-SB"/>
          <w:color w:val="000000"/>
          <w:sz w:val="28"/>
        </w:rPr>
        <w:t xml:space="preserve">3,000 </w:t>
      </w:r>
      <w:r>
        <w:rPr>
          <w:rFonts w:ascii="DFKai-SB" w:hAnsi="DFKai-SB"/>
          <w:color w:val="000000"/>
          <w:sz w:val="28"/>
        </w:rPr>
        <w:t>元。歡迎同學依規定提出申請，詳情見諮輔中心網頁（網址：</w:t>
      </w:r>
      <w:r>
        <w:rPr>
          <w:rFonts w:ascii="DFKai-SB" w:hAnsi="DFKai-SB"/>
          <w:color w:val="000000"/>
          <w:sz w:val="28"/>
        </w:rPr>
        <w:t xml:space="preserve">http://spirit.tku.edu.tw/tku/main.jsp?sectionId=4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人精進自我超越 學業成績進步獎開放申請  </dc:title>
</cp:coreProperties>
</file>