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民航學分學程開放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航太系民航學分學程即起開放申請，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止，凡本校學生、多益成績須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分以上者皆可報名參加，該學程設有「飛行專技組」與「飛機維修組」二組，每學期會有一門業師講座課程，來增進學生之飛行與實務英文能力，歡迎有意申請的同學，趕快把握時間，申請詳情請見航太系網站，或見活動報名系統網站。（申請資訊網址：</w:t>
      </w:r>
      <w:r>
        <w:rPr>
          <w:rFonts w:ascii="DFKai-SB" w:hAnsi="DFKai-SB"/>
          <w:color w:val="000000"/>
          <w:sz w:val="28"/>
        </w:rPr>
        <w:t>http://www.aero.tku.edu.tw/program/ca-1.html</w:t>
      </w:r>
      <w:r>
        <w:rPr>
          <w:rFonts w:ascii="DFKai-SB" w:hAnsi="DFKai-SB"/>
          <w:color w:val="000000"/>
          <w:sz w:val="28"/>
        </w:rPr>
        <w:t>、活動報名系統網址：</w:t>
      </w:r>
      <w:r>
        <w:rPr>
          <w:rFonts w:ascii="DFKai-SB" w:hAnsi="DFKai-SB"/>
          <w:color w:val="000000"/>
          <w:sz w:val="28"/>
        </w:rPr>
        <w:t xml:space="preserve">http://enroll.tku.edu.tw/course.aspx?cid=tenx110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民航學分學程開放申請  </dc:title>
</cp:coreProperties>
</file>