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外語學院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系檢定加強班開放修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外語學院為提供學生外語能力檢定考試準備方向，即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晚間時段，推出西語、法文、德文、日文、俄文，將由西語系助教巫宛真、法文系副教授李佩華、德文助理教授張秀娟、日文副教授劉長輝，以及俄文講師王開顏授課，讓學生能透過實際練習，擴大外語詞彙量、解析時事，並增強聽力和口語表達能力，幫助學生掌握外語能力檢定考試內容。歡迎有需求的學生修讀，報名詳情至活動報名系統報名。（網址：</w:t>
      </w:r>
      <w:r>
        <w:rPr>
          <w:rFonts w:ascii="DFKai-SB" w:hAnsi="DFKai-SB"/>
          <w:color w:val="000000"/>
          <w:sz w:val="28"/>
        </w:rPr>
        <w:t xml:space="preserve">http://enroll.tku.edu.tw/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2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5系檢定加強班開放修習  </dc:title>
</cp:coreProperties>
</file>