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6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郭慧貞翻譯「台灣製造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海跫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法文系畢業的校友郭慧貞，目前亦在本校教授全校共通科目「法文」。日前她翻譯了一本「台灣製造」的法文書，這是法國漫畫家郭龍（</w:t>
      </w:r>
      <w:r>
        <w:rPr>
          <w:rFonts w:ascii="DFKai-SB" w:hAnsi="DFKai-SB"/>
          <w:color w:val="000000"/>
          <w:sz w:val="28"/>
        </w:rPr>
        <w:t>Golo</w:t>
      </w:r>
      <w:r>
        <w:rPr>
          <w:rFonts w:ascii="DFKai-SB" w:hAnsi="DFKai-SB"/>
          <w:color w:val="000000"/>
          <w:sz w:val="28"/>
        </w:rPr>
        <w:t>）在去年十月應邀來台參加「法國讀書節」活動，觀察台灣一些現象而完成的一本漫畫集。郭慧貞希望大家藉由這本書，了解別人是如何看待台灣，進而能對自己生存的環境產生一些反省。（劉育孜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郭慧貞翻譯「台灣製造」  </dc:title>
</cp:coreProperties>
</file>