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憲法、法律、命令或公文享有著作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高普考試題，受著作權法保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　）在百貨公司、餐廳、戲院及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等營業場所，播放</w:t>
      </w:r>
      <w:r>
        <w:rPr>
          <w:rFonts w:ascii="DFKai-SB" w:hAnsi="DFKai-SB"/>
          <w:color w:val="000000"/>
          <w:sz w:val="28"/>
        </w:rPr>
        <w:t>CD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伴唱帶，要取得音樂及錄音著作財產權人的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