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宏尉 黃惠敏分享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型企業經營理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研發處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舉辦創新創業營系列課程，邀請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協會理事長張宏尉與秘書長黃惠敏，以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成就你做好事賺大錢的商業模式」為題演講，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於現場與線上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惠敏首先帶大家認識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，說明因時代背景下的經濟體系，對於社會與環境造成負面影響，所以如今以投資人、消費者及員工等方面，都要求商業文化轉移，並進行系統變革。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在美國費城發起，目的在推動企業發揮社會與環境影響力，鼓勵企業用最高標準自我要求，期許未來所有企業都能成為「對世界最好的企業」。她提到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的核心理念是以「公司治理」、「客戶影響力」、「員工照顧」、「社區扶植」及「環境友善」五項，與所有利害關係人共益，並舉例說明如</w:t>
      </w:r>
      <w:r>
        <w:rPr>
          <w:rFonts w:ascii="DFKai-SB" w:hAnsi="DFKai-SB"/>
          <w:color w:val="000000"/>
          <w:sz w:val="28"/>
        </w:rPr>
        <w:t>Allbirds</w:t>
      </w:r>
      <w:r>
        <w:rPr>
          <w:rFonts w:ascii="DFKai-SB" w:hAnsi="DFKai-SB"/>
          <w:color w:val="000000"/>
          <w:sz w:val="28"/>
        </w:rPr>
        <w:t>與愛迪達合作，共同邁向「低碳製造」；而</w:t>
      </w:r>
      <w:r>
        <w:rPr>
          <w:rFonts w:ascii="DFKai-SB" w:hAnsi="DFKai-SB"/>
          <w:color w:val="000000"/>
          <w:sz w:val="28"/>
        </w:rPr>
        <w:t>Patagonia</w:t>
      </w:r>
      <w:r>
        <w:rPr>
          <w:rFonts w:ascii="DFKai-SB" w:hAnsi="DFKai-SB"/>
          <w:color w:val="000000"/>
          <w:sz w:val="28"/>
        </w:rPr>
        <w:t>及綠藤生機也以「若不需要就無需購買」的理念行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接著，張宏尉介紹同為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的嘉威聯合會計師事務所，其經營理念是「不讓部屬加班，是領導者的責任」，他提到這是與父親一起成立的事務所，父親曾說：「若下屬是自己的孩子，你願意讓他加班嗎？你若不願意，別人家的孩子憑什麼替你加班。」擔任所長特助的他講解事務所的用人策略，及好員工所帶來的效益，認為若能好好培育員工，員工也會幫你賺錢，並期望員工都能在這成長並做到退休，成為有競爭力的幸福企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黃惠敏指出目前亞洲有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家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，其中臺灣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家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所追求的，是以「利潤」、「環境」、「人」為三重基線，進行全方位的企業經營，強調「有最大影響力的是企業，不是非營利組織及政府。」他們將持續推動相關理念，希望有更多企業認同並加入，共同創造更美好的企業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企碩一王儷庭分享：「我覺得現在這個議題變得越來越重要，所以想來多聽多學習，其中印象最深刻的是嘉威照顧員工的理念，而未來有機會，也會想去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嘗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/24</w:t>
      </w:r>
      <w:r>
        <w:rPr>
          <w:rFonts w:ascii="DFKai-SB" w:hAnsi="DFKai-SB"/>
          <w:color w:val="808080"/>
          <w:sz w:val="20"/>
        </w:rPr>
        <w:t>（四）</w:t>
      </w:r>
      <w:r>
        <w:rPr>
          <w:rFonts w:ascii="DFKai-SB" w:hAnsi="DFKai-SB"/>
          <w:color w:val="808080"/>
          <w:sz w:val="20"/>
        </w:rPr>
        <w:t>1400-1600</w:t>
      </w:r>
      <w:r>
        <w:rPr>
          <w:rFonts w:ascii="DFKai-SB" w:hAnsi="DFKai-SB"/>
          <w:color w:val="808080"/>
          <w:sz w:val="20"/>
        </w:rPr>
        <w:t>研發處舉辦創新創業營系列課程：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型企業</w:t>
      </w:r>
      <w:r>
        <w:rPr>
          <w:rFonts w:ascii="DFKai-SB" w:hAnsi="DFKai-SB"/>
          <w:color w:val="808080"/>
          <w:sz w:val="20"/>
        </w:rPr>
        <w:t xml:space="preserve">- </w:t>
      </w:r>
      <w:r>
        <w:rPr>
          <w:rFonts w:ascii="DFKai-SB" w:hAnsi="DFKai-SB"/>
          <w:color w:val="808080"/>
          <w:sz w:val="20"/>
        </w:rPr>
        <w:t>成就你做好事賺大錢的商業模式，邀請嘉威聯合會計師事務所所長特助，亞太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型企業協會理事長張宏尉主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惠敏與學生互動，進行有獎徵答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宏尉 黃惠敏分享B型企業經營理念  </dc:title>
</cp:coreProperties>
</file>