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歲末聯歡賀豐年 永續如意喜迎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歲末聯歡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學生活動中心熱鬧登場，現場除頒發多項獎勵外，更有秘書處規劃的精彩表演，掌聲不斷，中場穿插著令人期待的抽獎活動，藉由影像躍然紙上，為迎接新年寫下完美的一頁。（攝影／潘劭愷、黃偉、連慧榕、呂奕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與您共舞動滋動」邀請大家一起來動動！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祥獅獻瑞賀豐年」由醒獅團為活動開場。（攝影／連慧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月坡婆娑喜迎春」秀出曼妙舞姿，吸引眾人目光。（攝影／連慧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月坡婆娑喜迎春」獨舞橋段，讓人為之驚豔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永續如意轉乾坤」由劉艾華秘書長帶領同仁以</w:t>
      </w:r>
      <w:r>
        <w:rPr>
          <w:rFonts w:ascii="DFKai-SB" w:hAnsi="DFKai-SB"/>
          <w:color w:val="808080"/>
          <w:sz w:val="20"/>
        </w:rPr>
        <w:t>Kahoot!</w:t>
      </w:r>
      <w:r>
        <w:rPr>
          <w:rFonts w:ascii="DFKai-SB" w:hAnsi="DFKai-SB"/>
          <w:color w:val="808080"/>
          <w:sz w:val="20"/>
        </w:rPr>
        <w:t>進行猜謎搶答。（攝影／呂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永續如意轉乾坤」呈現</w:t>
      </w:r>
      <w:r>
        <w:rPr>
          <w:rFonts w:ascii="DFKai-SB" w:hAnsi="DFKai-SB"/>
          <w:color w:val="808080"/>
          <w:sz w:val="20"/>
        </w:rPr>
        <w:t>SDGs</w:t>
      </w:r>
      <w:r>
        <w:rPr>
          <w:rFonts w:ascii="DFKai-SB" w:hAnsi="DFKai-SB"/>
          <w:color w:val="808080"/>
          <w:sz w:val="20"/>
        </w:rPr>
        <w:t>「多元夥伴關係」圖樣，您猜對了嗎？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雅音繞樑慶有餘」特別邀請張董事長（左二）上臺獻唱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五福鈴門行大運」由花式扯鈴社以精彩特技獲得如雷掌聲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董事長（左）將抽中哪位幸運兒呢？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最大獎姜名譽董事長獎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萬元由退休同仁孫素娥（左）獲得，由張董事長頒贈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右五）頒發「優良職工獎」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中）頒發「優良助教獎」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左）頒發「資深職工服務獎」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明年歲末聯歡將由文學院主辦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末聯歡賀豐年 永續如意喜迎春  </dc:title>
</cp:coreProperties>
</file>