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藍培青以「淡江時報」為榜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研所友會會長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博士班畢業校友藍培青，現為育達商業技術學院教務長，自二月一日代理校長職務至四月底，公務非常繁忙，現已卸下代理職務。他表示，從育達籌備時期他就全程參加籌設工作，該校發行的「育達時報」完全仿照淡江時報所做，因為唸書時都看淡江時報的報導覺得很親切，他表示，發行一年半以來，的確是師生很好的溝通橋樑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藍培青以「淡江時報」為榜樣  </dc:title>
</cp:coreProperties>
</file>