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音樂廳放映音樂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文錙音樂廳明日起，將於每週二、四中午十二時十分，放映系列「午間音樂聆聽」音樂欣賞，希望提供師生午間一個休憩場所、放鬆心靈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系列包括世界各場頂級的音樂會、歌劇、芭蕾舞劇及跨界音樂會，包括有羅密歐與茱麗葉、天鵝湖、茶花女、阿伊達、弄臣等等公播影片。本週二放映的為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維也納新年音樂會」，此為維也納愛樂創團以來首次女性團員登場，週四則為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維也納新年音樂會」，為史上第一位日本指揮大師小澤征爾指揮，並被樂壇讚譽為「最富維也納氣質的音樂盛事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音樂廳放映音樂會  </dc:title>
</cp:coreProperties>
</file>