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歐研所創所</w:t>
      </w:r>
      <w:r>
        <w:rPr>
          <w:rFonts w:ascii="DFKai-SB" w:hAnsi="DFKai-SB"/>
          <w:b/>
          <w:color w:val="000000"/>
          <w:sz w:val="32"/>
        </w:rPr>
        <w:t>50</w:t>
      </w:r>
      <w:r>
        <w:rPr>
          <w:rFonts w:ascii="DFKai-SB" w:hAnsi="DFKai-SB"/>
          <w:b/>
          <w:color w:val="000000"/>
          <w:sz w:val="32"/>
        </w:rPr>
        <w:t xml:space="preserve">週年辦歐俄冬令營 從臺灣看歐亞大連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麥嘉儀淡水校園報導】本校歐研所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舉辦「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淡江大學歐俄冬令營—歐亞大連結」活動，兩天的活動中，安排專題演講和綜合座談會，大陸所所長陳建甫、外交系系主任鄭欽模、校內師生、國內大專生等共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師生參與實體或線上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幕典禮由歐研所所長卓忠宏主持，致詞表示，歐研所特在創所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之際舉辦本次活動，全球化的影響拉近了國與國之間的聯繫，本校歐研所在臺灣是跨領域的研究所，包含歐亞國際情勢研究，自身也花了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時間與歐盟建立關係，進行深厚的學術交流，希望透過這兩天的活動，讓大家認識歐洲與俄羅斯的地緣政治、並從臺灣社會各層面看歐盟與俄羅斯發展，認清歐盟與俄羅斯戰略的意圖，釐清兩者對中國關係的親疏遠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活動中，專題演講分別由陳建甫說明「亞洲地緣戰略與一帶一路（絲綢之路經濟帶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海上絲路）」、前駐俄羅斯代表陳俊賢分享「蘇聯解體三十週年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台俄雙邊關係」、鄭欽模介紹「歐亞連結計畫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歐洲聯盟與</w:t>
      </w:r>
      <w:r>
        <w:rPr>
          <w:rFonts w:ascii="DFKai-SB" w:hAnsi="DFKai-SB"/>
          <w:color w:val="000000"/>
          <w:sz w:val="28"/>
        </w:rPr>
        <w:t>16+1</w:t>
      </w:r>
      <w:r>
        <w:rPr>
          <w:rFonts w:ascii="DFKai-SB" w:hAnsi="DFKai-SB"/>
          <w:color w:val="000000"/>
          <w:sz w:val="28"/>
        </w:rPr>
        <w:t>機制」，以及歐研所副教授崔琳解析「歐亞大戰略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俄羅斯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舉辦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綜合座談，與教育界、媒體界、文化界等學者進行研討，由卓忠宏主持「從台灣看歐洲聯盟與俄羅斯」主題、歐研所副教授苑倚曼說明「歐研所學海築夢交流經驗分享」、鄭欽模介紹「歐亞競逐下的台灣」，兩天活動充實的內容，成為各界有興趣人士了解歐洲與俄羅斯研究領域的良好管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歐研所創所50週年辦歐俄冬令營 從臺灣看歐亞大連結  </dc:title>
</cp:coreProperties>
</file>