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&amp;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試試看您能不能答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電視新聞報導知名藝術家（例如聲樂家、演奏音樂家等）公演的消息時，可以播放小部分演出內容，來達到新聞傳播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撰寫碩博士論文時，可以在合理範圍內引用他人的著作，只要註明出處，就不會有侵害著作權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到圖書館找論文資料，可以影印論文集中的單篇著作，每人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份為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&amp;A  </dc:title>
</cp:coreProperties>
</file>