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作業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日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第二學期將於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辦理網路「學生加退選課程」，各年級加退選課程開放時間請至課程查詢系統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網址：</w:t>
      </w:r>
      <w:r>
        <w:rPr>
          <w:rFonts w:ascii="DFKai-SB" w:hAnsi="DFKai-SB"/>
          <w:color w:val="000000"/>
          <w:sz w:val="28"/>
        </w:rPr>
        <w:t>http://esquery.tku.edu.tw/acad )</w:t>
      </w:r>
      <w:r>
        <w:rPr>
          <w:rFonts w:ascii="DFKai-SB" w:hAnsi="DFKai-SB"/>
          <w:color w:val="000000"/>
          <w:sz w:val="28"/>
        </w:rPr>
        <w:t>「選課、考試、註冊及繳費等須知」查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課務組特別提醒，若有期中退選科目，仍會登記於該學期及歷年成績單，且於成績欄加註「停修」字樣（詳本校「學生期中退選實施要點」）。希望學生能認真規劃並對所修習之課程認真學習，努力不懈，以免留下上述記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作業3月1日展開  </dc:title>
</cp:coreProperties>
</file>