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包場請看電影 境外生踴躍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國際暨兩岸事務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淡水國賓影城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淡江大學境外生寒假包場看電影活動」，播放電影《</w:t>
      </w:r>
      <w:r>
        <w:rPr>
          <w:rFonts w:ascii="DFKai-SB" w:hAnsi="DFKai-SB"/>
          <w:color w:val="000000"/>
          <w:sz w:val="28"/>
        </w:rPr>
        <w:t>Gucci</w:t>
      </w:r>
      <w:r>
        <w:rPr>
          <w:rFonts w:ascii="DFKai-SB" w:hAnsi="DFKai-SB"/>
          <w:color w:val="000000"/>
          <w:sz w:val="28"/>
        </w:rPr>
        <w:t>：豪門謀殺案》，逾百名境外學生參與，國際長陳小雀、境外生輔導組組長林玉屏親臨現場與學生一同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承辦人境外生輔導組組員趙芳菁表示，境外生因為疫情無法回國，國際處希望他們在寒假期間能有安全與健康的休閒活動，「包場的好處是讓學生在有限制的環境下放心的觀賞影片。」除了電影欣賞，國際處還安排寫春聯及聯歡餐會等活動來豐富境外生的寒假生活。香港僑生大傳三溫迎穎分享，學校在寒假期間為境外生安排電影包場活動，讓他們能夠免費觀賞電影，非常的開心，「自己先前較少參與國際處舉辦的活動，本次在同學的邀請下參與，沒想到有如此愉快的收穫，期待國際處日後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舉辦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淡江大學境外生寒假包場看電影活動」，邀請境外學生共賞。（攝影／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包場請看電影 境外生踴躍參與  </dc:title>
</cp:coreProperties>
</file>