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0</w:t>
      </w:r>
      <w:r>
        <w:rPr>
          <w:rFonts w:ascii="DFKai-SB" w:hAnsi="DFKai-SB"/>
          <w:b/>
          <w:color w:val="000000"/>
          <w:sz w:val="32"/>
        </w:rPr>
        <w:t xml:space="preserve">年歲末聯歡 熱鬧溫馨永續樂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歲末聯歡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學生活動中心舉行，本次活動由秘書處規劃，校長葛煥昭、董事長張家宜、前校長林雲山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副校長、一、二級主管、專任教職及退休同仁參與本次活動，儘管因應疫情關係進行固定座位等安排，仍不減參與人員滿滿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致詞時感謝秘書處在疫情期間規劃活動的辛苦，以及業務單位人資處與協力單位的支援，讓活動可以順利進行。他提到近兩年來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副校長、各級主管及所有同仁共同努力下，順利推動諸項事務，表現令人激賞，尤其在「教學實踐研究計畫」申請及通過數量創新高、專任教師研究獎勵發放金額為去年兩倍、學生宿舍改善新東村計畫獲全額補助、太陽能光電系統設置、境外招生成績亮眼、優華語計畫的申請與推動、蘭陽校園的雙軌轉型等方面都十分出色。「淡江能有如此優異的辦學績效，是創辦人、歷任校長用心經營、全體同仁、退休同仁及校友共同努力所累積，期許大家能持續發揮愛護學校的精神，以實際行動支持學校的發展，永續超越。」張董事長則感恩在疫情影響下，兩年後能重新與大家歡聚，接著感謝校長領導的團隊，能夠朝著明確目標「雙軌轉型」、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確實邁進並繳出亮麗的成績單，最後則提到今年是虎年，淡江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校，生肖屬虎，期許今年學校虎虎生風，大家健康平安。接著由張董事長及葛校長頒發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專任教師專題研究計畫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績優獎」、「特優教師」、「服務屆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以上同仁」、「優良助教」及「優良職工」等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聯歡活動由董事會秘書黃文智獨挑大樑主持，充滿活力的聲音加上如珠妙語，讓人充分感受歡樂氣氛。表演由「祥獅獻瑞賀豐年」揭開序幕，熱鬧的鼓陣與活潑的舞獅掀起第一波高潮；「月坡婆娑喜迎春」呈現優美的中東舞技，三段舞蹈讓全場屏氣凝神，忘情觀賞；「永續如意轉乾坤」由秘書長劉艾華領軍，同仁演出與永續目標相關之狀況劇，搭配「</w:t>
      </w:r>
      <w:r>
        <w:rPr>
          <w:rFonts w:ascii="DFKai-SB" w:hAnsi="DFKai-SB"/>
          <w:color w:val="000000"/>
          <w:sz w:val="28"/>
        </w:rPr>
        <w:t>Kahoot!</w:t>
      </w:r>
      <w:r>
        <w:rPr>
          <w:rFonts w:ascii="DFKai-SB" w:hAnsi="DFKai-SB"/>
          <w:color w:val="000000"/>
          <w:sz w:val="28"/>
        </w:rPr>
        <w:t>」軟體提供現場搶答，優勝者可獲頒獎金，只見大家手眼並用，努力搶錢；「雅音繞樑慶有餘」由淡江大學教職員校友美聲合唱團獻唱，其中〈月亮代表我的心〉特別邀請張董事長共同演出，獲得滿堂彩；「五福鈴門行大運」由本校花式扯鈴社擔綱演出，漆黑的舞臺上只見閃亮的鈴影交錯，教人目不暇給；「與您共舞動滋動」由體育處助理教授趙曉雯與秘書處同仁帶來活潑的舞蹈，並邀請臺下同仁起身共舞，一時之間只見眾人熱情擺動身體，整個活動中心充滿健康樂活氣息，又是另一波高潮。明年歲末聯歡將由文學院主辦，院長林呈蓉表示已著手進行相關規劃，敬請大家拭目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精彩節目互相搭配的摸彩也在活動中緊扣眾人目光，共有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獎項被一一抽出，其中最大獎姜名譽董事長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由法文系退休教師孫素娥獲得，張董事長親自頒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度歲末聯歡由秘書處主辦，「與您共舞動滋動」節目中臺上臺下一起歡喜共舞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度歲末聯歡報到盛況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董事長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頒發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專任教師專題研究計畫經費達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萬元以上績優獎」，葛煥昭校長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名列其中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頒發「教學特優教師」奬狀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祥獅獻瑞賀豐年」揭開序幕，熱鬧的鼓陣與活潑的舞獅掀起第一波高潮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度歲末聯歡由董事會秘書黃文智主持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月坡婆娑喜迎春」同仁們呈現優美的中東舞技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永續如意轉乾坤」演出與永續目標相關之狀況劇，搭配「</w:t>
      </w:r>
      <w:r>
        <w:rPr>
          <w:rFonts w:ascii="DFKai-SB" w:hAnsi="DFKai-SB"/>
          <w:color w:val="808080"/>
          <w:sz w:val="20"/>
        </w:rPr>
        <w:t>Kahoot!</w:t>
      </w:r>
      <w:r>
        <w:rPr>
          <w:rFonts w:ascii="DFKai-SB" w:hAnsi="DFKai-SB"/>
          <w:color w:val="808080"/>
          <w:sz w:val="20"/>
        </w:rPr>
        <w:t>」軟體提供現場搶答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雅音繞樑慶有餘」由淡江大學教職員校友美聲合唱團獻唱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五福鈴門行大運」漆黑的舞臺上閃亮鈴影交錯，緊扣觀眾目光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年歲末聯歡承辦單位文學院院長林呈蓉盛情邀約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公告校長獎得主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0年歲末聯歡 熱鬧溫馨永續樂活  </dc:title>
</cp:coreProperties>
</file>