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隊授旗 葛校長期勉落實防疫快樂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「寒假服務隊授旗典禮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舉行，本校樸毅青年團、種子課輔社、軟網社、新北市校友會、台南校友會、二齊校友會、彰化校友會、機器人研究社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支服務隊將於寒假至全臺各地服務傳愛，服務員計有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人，受服務人數預計達</w:t>
      </w:r>
      <w:r>
        <w:rPr>
          <w:rFonts w:ascii="DFKai-SB" w:hAnsi="DFKai-SB"/>
          <w:color w:val="000000"/>
          <w:sz w:val="28"/>
        </w:rPr>
        <w:t>44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表示，因為疫情關係，近三年的服務隊數都受到影響，今年原訂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，後來降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，服務隊在籌備期間也歷經不少波折，但是「學生犧牲寒假時間，在疫情與寒冬中進行社會服務的精神值得讚許，服務是利人利己，是一種做中學的學習經歷，在助人的過程中，能為自己帶來成就感，而服務活動也連結了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多項目標，是達成社會共好的一種方式。」葛校長督促學生們務必要勤洗手、戴口罩，做好防疫措施，快樂的出隊服務，平安順利的返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校長為各服務隊進行授旗，並由新北市校友會服務隊隊長、管科四李尚澤帶領服務員宣誓，然後由諮輔中心輔導員歐陽靖為服務員進行「性別平等宣導講習」，提醒在營隊期間可能會遇到的情境狀況及因應方式，避免因爲性別意識不足而冒犯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課外組學輔創新人員張德裕為服務員做行前講習，他表示，因為服務對象多數是學童，服務員必須多留意自身的言行舉止，而營隊期間可能會遇到地震等突發狀況，因此也需有臨場應變的訓練。學校非常重視服務隊活動，希望服務員都能體會出隊服務是一項很有意義的事，並於過程中投入服務學習及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以「春日部防衛隊之小新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寒假」為名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臺南市龍崗國小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名學童進行一系列的營隊課程。新北市校友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往八里大崁國小進行「小怪獸的生態科學之旅」，隊長李尚澤表示，「本次的課程規劃以生態科學為主，搭配一些童軍的內容，將帶領參與的學童認識自己周遭環境中的動植物，希望他們都能有個快樂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寒假服務隊授旗典禮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學生活動中心舉行，授旗後進行大團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中）授旗予各服務隊，並與服務員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隊授旗 葛校長期勉落實防疫快樂服務  </dc:title>
</cp:coreProperties>
</file>