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健祥贈送全球唯一∞藝術品 祝願母校永續發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募款委員會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次會議於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由校長葛煥昭主持，臺北校園與蘭陽校園委員皆同步視訊與會，校友總會理事長林健祥帶來一份特別的禮物贈送母校，是他珍藏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、價值近百萬、法國藝術家的作品，全球唯一的「∞」無限大玻璃藝術品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永不止息」，代表他對母校的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非常開心，有鑑於本校中長程校務發展計畫中，主打的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就是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，「感謝林總會長割愛，將此全球唯一的藝術品，贈送給母校，代表期盼母校發展永不止息，創造無限可能的未來，令人無限感動。」林健祥表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有機會收藏到法國藝術家的這項作品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前剛好淡江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週年校慶，看到母校對未來永續發展的訴求就是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也特別成立永續發展與社會創新中心將有各項積極作為，感動之餘，決定贈送給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共募得約新台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，總人次達</w:t>
      </w:r>
      <w:r>
        <w:rPr>
          <w:rFonts w:ascii="DFKai-SB" w:hAnsi="DFKai-SB"/>
          <w:color w:val="000000"/>
          <w:sz w:val="28"/>
        </w:rPr>
        <w:t>2,380</w:t>
      </w:r>
      <w:r>
        <w:rPr>
          <w:rFonts w:ascii="DFKai-SB" w:hAnsi="DFKai-SB"/>
          <w:color w:val="000000"/>
          <w:sz w:val="28"/>
        </w:rPr>
        <w:t>人次，會中亦頒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勸募感謝獎（勸募累計達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以上），得獎者包括校長葛煥昭募得近</w:t>
      </w:r>
      <w:r>
        <w:rPr>
          <w:rFonts w:ascii="DFKai-SB" w:hAnsi="DFKai-SB"/>
          <w:color w:val="000000"/>
          <w:sz w:val="28"/>
        </w:rPr>
        <w:t>4,674</w:t>
      </w:r>
      <w:r>
        <w:rPr>
          <w:rFonts w:ascii="DFKai-SB" w:hAnsi="DFKai-SB"/>
          <w:color w:val="000000"/>
          <w:sz w:val="28"/>
        </w:rPr>
        <w:t>萬等在內教職員共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名，亦訂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募款目標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報告由資訊處專案發展組組長徐翔龍報告：「校友小額捐款行動支付</w:t>
      </w:r>
      <w:r>
        <w:rPr>
          <w:rFonts w:ascii="DFKai-SB" w:hAnsi="DFKai-SB"/>
          <w:color w:val="000000"/>
          <w:sz w:val="28"/>
        </w:rPr>
        <w:t>Easy Go</w:t>
      </w:r>
      <w:r>
        <w:rPr>
          <w:rFonts w:ascii="DFKai-SB" w:hAnsi="DFKai-SB"/>
          <w:color w:val="000000"/>
          <w:sz w:val="28"/>
        </w:rPr>
        <w:t>」，說明現今社會使生活便利已有各式雲端支付，為配合無現金校園，且朝向財務整合快易通方式，打造本校行動智慧校園模式，提供師生、校友更便捷的服務，如果校友支持母校發展，願意小額捐款，使用手機掃描</w:t>
      </w:r>
      <w:r>
        <w:rPr>
          <w:rFonts w:ascii="DFKai-SB" w:hAnsi="DFKai-SB"/>
          <w:color w:val="000000"/>
          <w:sz w:val="28"/>
        </w:rPr>
        <w:t>QR Cord</w:t>
      </w:r>
      <w:r>
        <w:rPr>
          <w:rFonts w:ascii="DFKai-SB" w:hAnsi="DFKai-SB"/>
          <w:color w:val="000000"/>
          <w:sz w:val="28"/>
        </w:rPr>
        <w:t>即可完成心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總會理事長林健祥（左）在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募款會議中，贈送全球唯一∞藝術品給母校，祝願母校永續發展，由校長葛煥昭歡喜接受。（圖／行政副校長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祥贈送全球唯一∞藝術品 祝願母校永續發展 </dc:title>
</cp:coreProperties>
</file>