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花間一壺酒 花心一點蜜 賽博頻道帶你覽遍淡江花心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多年前，有句經典廣告詞：「你在看我嗎？你可以再靠近一點。」瘋迷全臺；以生命記錄歷史瞬間的著名戰地記者羅伯特・卡帕 </w:t>
      </w:r>
      <w:r>
        <w:rPr>
          <w:rFonts w:ascii="DFKai-SB" w:hAnsi="DFKai-SB"/>
          <w:color w:val="000000"/>
          <w:sz w:val="28"/>
        </w:rPr>
        <w:t xml:space="preserve">(Robert Capa) </w:t>
      </w:r>
      <w:r>
        <w:rPr>
          <w:rFonts w:ascii="DFKai-SB" w:hAnsi="DFKai-SB"/>
          <w:color w:val="000000"/>
          <w:sz w:val="28"/>
        </w:rPr>
        <w:t>則這麼說：如果拍得不夠好，是因為靠得不夠近。</w:t>
      </w:r>
      <w:r>
        <w:rPr>
          <w:rFonts w:ascii="DFKai-SB" w:hAnsi="DFKai-SB"/>
          <w:color w:val="000000"/>
          <w:sz w:val="28"/>
        </w:rPr>
        <w:t>(If your pictures aren’t good enough, you aren’t close enough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穿越到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多年前某個杏花春雨的寒夜，詩人喜悅地從聽覺微觀，引領我們宏觀的感官之旅。花葉上的雨滴，潤物細無聲的韻律，詩人不單單關注那希微的聲音本質，更繪聲以繪形，建構出「好雨知時節」這般高度想像力的沉浸式影像文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，一切美到極致，大多終歸於神話，以演述其潛秘之美。日月有其神話，星辰有其神話。群花雖微，也不乏神話，杜鵑鳥啼血以成就杜鵑花、天女撒仙丹遍野仙丹花……這是林間凝練的精緻表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閒時節，與植物的肌理紋路耳鬢廝磨，絲絲脈脈悠曼，飽和分明。我漸漸悟出各有各的路數，疏闊者有之，周密者亦有之。正如同此刻，疾狂寒風就像山野裡流竄的箭矢，凌厲摑頰。但也依然有些花兒淹然百媚，香氣藹然成笑，直是恣心盛意地讓蜂蝶誤以為春天不遠，一切皆安。想來，舉世間湧來湧去的算什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千般滋味的生活，悲喜交糅，入心入眼的，都是些細微的情意。我躑躅在聽得見你呼吸的地方，近一寸，就多一寸的心顫與歡喜。我知道你凝視我的眼睛，便是此生最美的風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心清簡者得見微知著，且以微距視角揭示植物的笙歌世界吧！賽博頻道渴望您為自己留下一段時光、離別現實中的紛擾。「美學補給站」專輯，只為您讀影說像，期盼您喜歡這集以「植物近攝」為題的校園影像；喜歡歲月沉香的〈微距花事〉，歡迎點選連結觀賞：</w:t>
      </w:r>
      <w:r>
        <w:rPr>
          <w:rFonts w:ascii="DFKai-SB" w:hAnsi="DFKai-SB"/>
          <w:color w:val="000000"/>
          <w:sz w:val="28"/>
        </w:rPr>
        <w:t>https://youtu.be/m5fBYvhTvIA</w:t>
      </w:r>
      <w:r>
        <w:rPr>
          <w:rFonts w:ascii="DFKai-SB" w:hAnsi="DFKai-SB"/>
          <w:color w:val="000000"/>
          <w:sz w:val="28"/>
        </w:rPr>
        <w:t>。 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花間一壺酒 花心一點蜜 賽博頻道帶你覽遍淡江花心事  </dc:title>
</cp:coreProperties>
</file>