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延續英國海上霸權代表 賽博頻道帶你認識海霸王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船舶，</w:t>
      </w:r>
      <w:r>
        <w:rPr>
          <w:rFonts w:ascii="DFKai-SB" w:hAnsi="DFKai-SB"/>
          <w:color w:val="000000"/>
          <w:sz w:val="28"/>
        </w:rPr>
        <w:t>1637</w:t>
      </w:r>
      <w:r>
        <w:rPr>
          <w:rFonts w:ascii="DFKai-SB" w:hAnsi="DFKai-SB"/>
          <w:color w:val="000000"/>
          <w:sz w:val="28"/>
        </w:rPr>
        <w:t>年下水的「海霸王號戰艦」絕對是英國有史以來最具革命性的戰艦，其艦名正預示著斯圖亞特王朝查理一世意欲向世人重申英國是「海洋霸主」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霸王號的艦炮部署獨樹一格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層大炮甲板緊實不脫落，每層火炮甲板都裝備最大化的火力。其不僅裝備著當時最完備的帆具，更採用當時剛開始流行的以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根桅杆」驅動船體的佈局。這成為英國皇家海軍傳統，持續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年，直到風帆時代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霸王號參與數次英荷戰爭，</w:t>
      </w:r>
      <w:r>
        <w:rPr>
          <w:rFonts w:ascii="DFKai-SB" w:hAnsi="DFKai-SB"/>
          <w:color w:val="000000"/>
          <w:sz w:val="28"/>
        </w:rPr>
        <w:t>1652</w:t>
      </w:r>
      <w:r>
        <w:rPr>
          <w:rFonts w:ascii="DFKai-SB" w:hAnsi="DFKai-SB"/>
          <w:color w:val="000000"/>
          <w:sz w:val="28"/>
        </w:rPr>
        <w:t>年爆發第一次英荷戰爭，海霸王號在初次實戰時，不慎擱淺，荷蘭船隻趁著夜幕低垂蜂擁而上。然而，海霸王號金燦輝煌的偉岸身軀，以及船舷接連噴吐出猛烈兇狠的火力，完全震懾住荷蘭人！從此，「金色魔鬼」稱號不脛而走。而後持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的反法戰爭爆發，海霸王號也沒有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霸王號在設計之初，是以炫耀國威為目的，在設計上也為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年頂級風帆戰艦的發展指明了道路，賽博頻道「航向全世界」專輯，將為您婉婉敘述這艘曾在海上叱吒風雲的優秀戰艦「海霸王號」，歡迎點選連結觀賞：</w:t>
      </w:r>
      <w:r>
        <w:rPr>
          <w:rFonts w:ascii="DFKai-SB" w:hAnsi="DFKai-SB"/>
          <w:color w:val="000000"/>
          <w:sz w:val="28"/>
        </w:rPr>
        <w:t xml:space="preserve">https://youtu.be/xEF3Vv-IqWA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延續英國海上霸權代表 賽博頻道帶你認識海霸王號  </dc:title>
</cp:coreProperties>
</file>