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風化雨　■華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和景明之際，呼朋邀伴戲水攀山，木草青青，彩蝶翩翩，朝霧輕揚，清風徐徐，如入仙鄉，天上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而金光四射，霧氣騰昇，雲滅煙消，天際湛藍無雲，蔚藍如海，朝陽東升，沸揚寒氣，暖風拂面，一面爽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雞鳴嘹亮，牛聲哞哞，農夫伸腰做呵，牧童揚笛，青草連天，空靈迴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鐘聲悠悠，與笛聲相應，山中寺廟，怡然自處，朝作日息，參禪打坐，與四時順化，不隨蒼老廢荒，談玄論哲，天道機趣，澄心明鏡，凡塵淘去，菩提樹下，拈花佛論，春風揚起，奼紫嫣紅，斜雨錚然，與山僧木魚相應，悠然忘世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風化雨　■華曇  </dc:title>
</cp:coreProperties>
</file>