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系系徽甄選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工智慧學系舉辦系徽甄選活動，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郭傲羲所設計的作品獲選。該作品以圓形和方形搭配低明度的色塊作為背景，以機械風的手繪風格書寫「淡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，兩者相互結合呈現該系的學系特色。郭傲羲在創作理念中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將培養學生具有人工智慧學系的軟硬實力，希望藉由系徽的創作能鼓勵大家腳踏實地精進學業，並有廣大胸襟吸收各樣新知與時俱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4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工智慧學系舉辦系徽甄選活動，由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一郭傲羲所設計的作品獲選。（提供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系系徽甄選結果出爐  </dc:title>
</cp:coreProperties>
</file>