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梅園花開迎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梅花開了，在梅園內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株梅樹因受天候影響而讓梅花綻顏開放，引蜂招蝶為梅園增添美麗風情，為賞梅時節揭開序幕，梅花也被作為傳春報喜的吉祥象徵，歡迎呼朋引伴到蘭陽校園賞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2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梅花開了，為賞梅時節揭開序幕，梅花也被作為傳春報喜的吉祥象徵，歡迎呼朋引伴到蘭陽校園賞花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梅花開了，為賞梅時節揭開序幕，梅花也被作為傳春報喜的吉祥象徵，歡迎呼朋引伴到蘭陽校園賞花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梅園花開迎春  </dc:title>
</cp:coreProperties>
</file>