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設系沙龍演講 師生共論地方創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D303</w:t>
      </w:r>
      <w:r>
        <w:rPr>
          <w:rFonts w:ascii="DFKai-SB" w:hAnsi="DFKai-SB"/>
          <w:color w:val="000000"/>
          <w:sz w:val="28"/>
        </w:rPr>
        <w:t>，教育與未來設計學系邀請邀請台北藝術村駐村作家陳韻如以「透過設計思維改變地方創生」為題，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師生一起進行沙龍講座交流，分享自身對地方創生的看法與執行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韻如說明，由於城鄉發展不均使人口外流，加上少子化更令城鄉差距擴大，使得地方產業逐漸消失也讓多元文化消失，因此可以藉由地方創生來振興地方。她指出，地方創生有破壞式創新和社區式營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，破壞式創新是由上而下以政府政策參與，從外引進資源來推動；社區式營造則是由下而上的在地深耕，由內而外凝聚社區共識，由各行各業一起活化社區。陳韻如分析，因此會有「地區創生者」的「挖掘在地寶藏、用設計點亮在地價值、人是地方創生的推手、創造地區經濟」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行動，找出地方特色，透過設計力和當地民眾一起發展在地經濟，創造工作機會，她表示，所以需要「實踐者的想望」、「社區居民的想望」以及「社會狀況」的三方共好，連結各方資源和想法，驅動地方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，陳韻如以黃金圈理論讓在場師生熟悉建構問題意識，並進行簡易地方創生提案來進行討論，如鄧建邦提出創造屬於淡水區的節慶化活動等。教設一李婧和廖家愉均分享，從中了解到地方創生的全新概念，而實作方面可以更熟悉地方創生相關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ED303</w:t>
      </w:r>
      <w:r>
        <w:rPr>
          <w:rFonts w:ascii="DFKai-SB" w:hAnsi="DFKai-SB"/>
          <w:color w:val="808080"/>
          <w:sz w:val="20"/>
        </w:rPr>
        <w:t>，教育與未來設計學系邀請邀請台北藝術村駐村作家陳韻如以「透過設計思維改變地方創生」為題，與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師生一起進行沙龍講座交流，分享自身對地方創生的看法與執行經驗。（攝影／麥嘉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ED303</w:t>
      </w:r>
      <w:r>
        <w:rPr>
          <w:rFonts w:ascii="DFKai-SB" w:hAnsi="DFKai-SB"/>
          <w:color w:val="808080"/>
          <w:sz w:val="20"/>
        </w:rPr>
        <w:t>，教育與未來設計學系邀請邀請台北藝術村駐村作家陳韻如以「透過設計思維改變地方創生」為題，與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師生一起進行沙龍講座交流，分享自身對地方創生的看法與執行經驗。（攝影／麥嘉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設系沙龍演講 師生共論地方創生  </dc:title>
</cp:coreProperties>
</file>