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昱圻：求職最好的攻擊與防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學務處課外活動輔導組自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起，每週二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舉辦「因社團而職得—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社團與職涯系列活動工作坊」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為最後一堂課，由瑞星管理顧問股份有限公司人力招募資深顧問陳昱圻以「履歷投遞出擊，求職最好的攻擊與防守」為題，帶領與會者了解履歷撰寫及求職禮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昱圻首先說明人力資源部的職務內容及運作方式，並一一解答關於投遞履歷後所面臨的常見問題、求職應具備的態度與禮儀等。在履歷撰寫的部分，他提出源自西方職場文化的</w:t>
      </w:r>
      <w:r>
        <w:rPr>
          <w:rFonts w:ascii="DFKai-SB" w:hAnsi="DFKai-SB"/>
          <w:color w:val="000000"/>
          <w:sz w:val="28"/>
        </w:rPr>
        <w:t>Cover Letter</w:t>
      </w:r>
      <w:r>
        <w:rPr>
          <w:rFonts w:ascii="DFKai-SB" w:hAnsi="DFKai-SB"/>
          <w:color w:val="000000"/>
          <w:sz w:val="28"/>
        </w:rPr>
        <w:t>（求職信）概念，即履歷的開場白，可讓人資或雇主在閱讀履歷表前，就能對求職者有大致的認識，一封好的</w:t>
      </w:r>
      <w:r>
        <w:rPr>
          <w:rFonts w:ascii="DFKai-SB" w:hAnsi="DFKai-SB"/>
          <w:color w:val="000000"/>
          <w:sz w:val="28"/>
        </w:rPr>
        <w:t>Cover Letter</w:t>
      </w:r>
      <w:r>
        <w:rPr>
          <w:rFonts w:ascii="DFKai-SB" w:hAnsi="DFKai-SB"/>
          <w:color w:val="000000"/>
          <w:sz w:val="28"/>
        </w:rPr>
        <w:t>不僅可凸顯求職者的特色，也能補足履歷表上的不足。接著，陳昱圻分享，社群媒體的經營也是個人作品集的展現，鼓勵學生可用心經營自身的社群媒體，讓個人形象更立體鮮明，加深人資或雇主對求職者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最後，陳昱圻和學生們交流課程想法，作為此工作坊系列課程的總結。資傳四廖思如對講師的口條與課程內容都給予肯定，並針對課程規劃提出自身見解。風保四黃郁涵更肯定課程講義的設計，並分享「每次不想寫課後作業時，只要看到講義上寫著『把握每次練習的機會』，就會充滿寫作業的動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邀請瑞星管理顧問（股）公司人力招募資深顧問陳昱圻，以「履歷投遞出擊，求職最好的攻擊與防守」為題演講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昱圻：求職最好的攻擊與防守  </dc:title>
</cp:coreProperties>
</file>