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航太系成功試射歐若拉火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航空太空工程學系太空科技實驗室之航太四李玟儀、陳品彤、航太三張博傑、資工二陳皓圓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，於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在沙崙海灘成功發射火箭歐若拉（</w:t>
      </w:r>
      <w:r>
        <w:rPr>
          <w:rFonts w:ascii="DFKai-SB" w:hAnsi="DFKai-SB"/>
          <w:color w:val="000000"/>
          <w:sz w:val="28"/>
        </w:rPr>
        <w:t>Aurora</w:t>
      </w:r>
      <w:r>
        <w:rPr>
          <w:rFonts w:ascii="DFKai-SB" w:hAnsi="DFKai-SB"/>
          <w:color w:val="000000"/>
          <w:sz w:val="28"/>
        </w:rPr>
        <w:t>），該火箭搭載了實驗室成員們自行研製的發動機、航電設備、自動降落傘等，垂直向上發射距離為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公尺，並順利回收相關設備。成員們說明，本次與過往不同的是，首度有跨系同學參與，協助軟體開發外，並挑戰不同材料的應用，如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組合成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分高的箭身，表面覆以碳纖維材質，希望讓火箭能夠更輕；此外，也改良發動機、全新研發航電設備以提供相關量測數據。大家希望發射距離能更遠，將會從這次經驗中，努力改良精進，排定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繼續挑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航太系太空科技實驗室之航太四李玟儀、陳品彤、航太三張博傑、資工二陳皓圓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人，於</w:t>
      </w: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，在沙崙海灘成功發射火箭歐若拉（</w:t>
      </w:r>
      <w:r>
        <w:rPr>
          <w:rFonts w:ascii="DFKai-SB" w:hAnsi="DFKai-SB"/>
          <w:color w:val="808080"/>
          <w:sz w:val="20"/>
        </w:rPr>
        <w:t>Aurora</w:t>
      </w:r>
      <w:r>
        <w:rPr>
          <w:rFonts w:ascii="DFKai-SB" w:hAnsi="DFKai-SB"/>
          <w:color w:val="808080"/>
          <w:sz w:val="20"/>
        </w:rPr>
        <w:t>），垂直向上發射距離為</w:t>
      </w:r>
      <w:r>
        <w:rPr>
          <w:rFonts w:ascii="DFKai-SB" w:hAnsi="DFKai-SB"/>
          <w:color w:val="808080"/>
          <w:sz w:val="20"/>
        </w:rPr>
        <w:t>140</w:t>
      </w:r>
      <w:r>
        <w:rPr>
          <w:rFonts w:ascii="DFKai-SB" w:hAnsi="DFKai-SB"/>
          <w:color w:val="808080"/>
          <w:sz w:val="20"/>
        </w:rPr>
        <w:t>公尺，並順利回收相關設備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太系成功試射歐若拉火箭  </dc:title>
</cp:coreProperties>
</file>