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彩樺稱許淡江 放心讓女兒快樂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「讓女兒來到淡江大學讀書，在這邊自由快樂多元的學習，我很放心。」藝人王彩樺日前接受資管系採訪，談到目前就讀資管系女兒的學習情況及本校的學習環境，給予相當高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彩樺表示，歷史與規模兼具的淡江大學，長期深耕國際化、資訊化和未來化，擁有豐富多元的課程規劃和一流的師資陣容，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企業最愛私校畢業生更是難得的領先指標。校園風景的優美與教學設施的完善讓她非常滿意；認為女兒在這裡與優質同學一起學習，應該能夠收穫滿滿，成為未來社會上的優秀人才。相關影片請詳</w:t>
      </w:r>
      <w:r>
        <w:rPr>
          <w:rFonts w:ascii="DFKai-SB" w:hAnsi="DFKai-SB"/>
          <w:color w:val="000000"/>
          <w:sz w:val="28"/>
        </w:rPr>
        <w:t xml:space="preserve">https://www.youtube.com/watch?v=g_L_QkKl9R0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art1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 xml:space="preserve">https://www.youtube.com/watch?v=_G1rsN3_tgU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art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藝人王彩樺稱許淡江校園環境良好，可讓女兒放鬆自在學習。（圖／截自王彩樺受訪影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彩樺稱許淡江 放心讓女兒快樂學習  </dc:title>
</cp:coreProperties>
</file>