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愛電視臺採訪人工智慧學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在全國綜合大學首度成立之人工智慧學系，大愛電視之新聞臺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到校採訪該系學系特色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、人工智慧學系系主任王銀添與系上師生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進行交流，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課程內容和人才培育計畫和分享這學期學習情形。訪後，則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的設施，介紹該場域「魔鏡之旅」、「職涯導航」、「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」、「虛實混搭」，以及「實作體驗室」相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。這次採訪已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播放，新聞採訪內容請見大愛電視之新聞臺。（網址：</w:t>
      </w:r>
      <w:r>
        <w:rPr>
          <w:rFonts w:ascii="DFKai-SB" w:hAnsi="DFKai-SB"/>
          <w:color w:val="000000"/>
          <w:sz w:val="28"/>
        </w:rPr>
        <w:t xml:space="preserve">https://daaimobile.com/news/61ccfe57061d2100089344b0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愛電視臺於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到校採訪人工智慧學系學系特色。（攝影／李沛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愛電視臺採訪人工智慧學系  </dc:title>
</cp:coreProperties>
</file>