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0</w:t>
      </w:r>
      <w:r>
        <w:rPr>
          <w:rFonts w:ascii="DFKai-SB" w:hAnsi="DFKai-SB"/>
          <w:b/>
          <w:color w:val="000000"/>
          <w:sz w:val="32"/>
        </w:rPr>
        <w:t xml:space="preserve">學年度專任教師研究獎勵總金額突破千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人力資源處日前公告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專任教師研究獎勵名單，包含學術期刊論文、學術性專書、學術期刊論文或學術性專書被引用次數、創作展演及體育競賽四項，總補助金額達</w:t>
      </w:r>
      <w:r>
        <w:rPr>
          <w:rFonts w:ascii="DFKai-SB" w:hAnsi="DFKai-SB"/>
          <w:color w:val="000000"/>
          <w:sz w:val="28"/>
        </w:rPr>
        <w:t>1,70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,040</w:t>
      </w:r>
      <w:r>
        <w:rPr>
          <w:rFonts w:ascii="DFKai-SB" w:hAnsi="DFKai-SB"/>
          <w:color w:val="000000"/>
          <w:sz w:val="28"/>
        </w:rPr>
        <w:t>元，較去年補助</w:t>
      </w:r>
      <w:r>
        <w:rPr>
          <w:rFonts w:ascii="DFKai-SB" w:hAnsi="DFKai-SB"/>
          <w:color w:val="000000"/>
          <w:sz w:val="28"/>
        </w:rPr>
        <w:t>828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80</w:t>
      </w:r>
      <w:r>
        <w:rPr>
          <w:rFonts w:ascii="DFKai-SB" w:hAnsi="DFKai-SB"/>
          <w:color w:val="000000"/>
          <w:sz w:val="28"/>
        </w:rPr>
        <w:t>元成長逾倍，顯示去年本校專任教師的學術研究成果相當豐碩，更是體現第五波「超越」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學術期刊論文共獎勵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位教師</w:t>
      </w:r>
      <w:r>
        <w:rPr>
          <w:rFonts w:ascii="DFKai-SB" w:hAnsi="DFKai-SB"/>
          <w:color w:val="000000"/>
          <w:sz w:val="28"/>
        </w:rPr>
        <w:t>366</w:t>
      </w:r>
      <w:r>
        <w:rPr>
          <w:rFonts w:ascii="DFKai-SB" w:hAnsi="DFKai-SB"/>
          <w:color w:val="000000"/>
          <w:sz w:val="28"/>
        </w:rPr>
        <w:t>篇論文，總金額</w:t>
      </w:r>
      <w:r>
        <w:rPr>
          <w:rFonts w:ascii="DFKai-SB" w:hAnsi="DFKai-SB"/>
          <w:color w:val="000000"/>
          <w:sz w:val="28"/>
        </w:rPr>
        <w:t>1,558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,840</w:t>
      </w:r>
      <w:r>
        <w:rPr>
          <w:rFonts w:ascii="DFKai-SB" w:hAnsi="DFKai-SB"/>
          <w:color w:val="000000"/>
          <w:sz w:val="28"/>
        </w:rPr>
        <w:t>元，其中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309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E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T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篇、本校出版期刊收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篇，其中與國際學者共同發表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篇；學術性專書通過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總獎勵金額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；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收錄之學術期刊論文、研討會論文或學術性專書之被引用次數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，總獎勵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元；創作展演及體育競賽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創作展演國家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、體育競賽國家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件，總奬勵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,2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何啟東說明，本校是「重視研究的教學型大學」，所以他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起每年持續召開「研發高峰會」，讓全校專任教師就「國際鏈結」、「招收國際研究生」及「深化研究主題」進行充分經驗分享與意見交流，同時透過無上限的研究獎勵，透過研發平臺進行團隊整合等優化研究環境，激勵教師研發能量，「從近兩年教師們在論文發表及與國際學者共同發表的篇數，還有論文或專書被引用數均大幅提升的情況來看，的確收到很好的效果，今後將持續舉辦，協助更多教師提升學術研究的質與量，交出漂亮的成績單。」除此之外，何啟東也提到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起，將依教師意願將教師評鑑類型分為「學術研究型」、「教學實務研究型」與「產學應用研究型」，並提供適當的協助與獎勵，讓他們在各自擅長的領域努力，共同提升學習效果與研究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學生在全國性運動競賽交出漂亮成績單，體育長陳逸政感謝無償擔任校隊教練的專任教師們的付出與指導，還有學生們的努力，「為了強化並提升學生們的實力，我們特別規劃專長班，透過訓練課程結合練習的方式進行，成效也在學生的優異表現中顯現出來。」體育處更鼓勵教師申請教學實踐研究計畫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成績斐然，今年更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件申請案，占全體專任教師的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「我們希望能夠透過教學實踐研究提升教學品質與學習成效，強化學生在體育方面的素養，協助他們達到樂活健康的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來源／人力資源處，製表／淡江時報社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0學年度專任教師研究獎勵總金額突破千萬  </dc:title>
</cp:coreProperties>
</file>