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2</w:t>
      </w:r>
      <w:r>
        <w:rPr>
          <w:rFonts w:ascii="DFKai-SB" w:hAnsi="DFKai-SB"/>
          <w:b/>
          <w:color w:val="000000"/>
          <w:sz w:val="32"/>
        </w:rPr>
        <w:t xml:space="preserve">企業最愛大學調查 淡江私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公布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企業最愛大學調查」結果，本校在整體總排行為全國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私校第一，與去年全國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和私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相較，各進步一名，除了維持與業界密切的產學合作外，本次於全國首度開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人工智慧學系、教育與未來設計學系以提升數位力外，以國際化、資訊化、未來化之三化教育理念維持教學品質，並在疫情期間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內開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多門線上課程，並且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日間學制大學部新生註冊率達</w:t>
      </w:r>
      <w:r>
        <w:rPr>
          <w:rFonts w:ascii="DFKai-SB" w:hAnsi="DFKai-SB"/>
          <w:color w:val="000000"/>
          <w:sz w:val="28"/>
        </w:rPr>
        <w:t>99.86%</w:t>
      </w:r>
      <w:r>
        <w:rPr>
          <w:rFonts w:ascii="DFKai-SB" w:hAnsi="DFKai-SB"/>
          <w:color w:val="000000"/>
          <w:sz w:val="28"/>
        </w:rPr>
        <w:t>，培養學子具有洞悉與創造未來新世代跨界能力，為深受企業主肯定的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為了解企業主進用人才的偏好，進行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企業最愛大學問卷調查」，調查時間為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針對有選才、用才權力的企業負責人、主管以及人資進行抽樣調查，透過線上問卷進行發送，有效問卷為</w:t>
      </w:r>
      <w:r>
        <w:rPr>
          <w:rFonts w:ascii="DFKai-SB" w:hAnsi="DFKai-SB"/>
          <w:color w:val="000000"/>
          <w:sz w:val="28"/>
        </w:rPr>
        <w:t>3,612</w:t>
      </w:r>
      <w:r>
        <w:rPr>
          <w:rFonts w:ascii="DFKai-SB" w:hAnsi="DFKai-SB"/>
          <w:color w:val="000000"/>
          <w:sz w:val="28"/>
        </w:rPr>
        <w:t>份，在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的信心水準下，抽樣誤差為正負</w:t>
      </w:r>
      <w:r>
        <w:rPr>
          <w:rFonts w:ascii="DFKai-SB" w:hAnsi="DFKai-SB"/>
          <w:color w:val="000000"/>
          <w:sz w:val="28"/>
        </w:rPr>
        <w:t>1.6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1</w:t>
      </w:r>
      <w:r>
        <w:rPr>
          <w:rFonts w:ascii="DFKai-SB" w:hAnsi="DFKai-SB"/>
          <w:color w:val="808080"/>
          <w:sz w:val="20"/>
        </w:rPr>
        <w:t>人力銀行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公布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企業最愛大學調查」結果，本校在整體總排行為全國第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，私校第一。（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366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1</w:t>
      </w:r>
      <w:r>
        <w:rPr>
          <w:rFonts w:ascii="DFKai-SB" w:hAnsi="DFKai-SB"/>
          <w:color w:val="808080"/>
          <w:sz w:val="20"/>
        </w:rPr>
        <w:t>人力銀行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公布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企業最愛大學調查」結果，本校在私校排行為私校第一。（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2企業最愛大學調查 淡江私校第一  </dc:title>
</cp:coreProperties>
</file>