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校友會聯合舞會 共度浪漫希臘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樺淡水校園報導】基隆校友會、新北市校友會、桃園校友會、台中南投地區校友會、台南校友會和金門校友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同舟廣場舉辦「</w:t>
      </w:r>
      <w:r>
        <w:rPr>
          <w:rFonts w:ascii="DFKai-SB" w:hAnsi="DFKai-SB"/>
          <w:color w:val="000000"/>
          <w:sz w:val="28"/>
        </w:rPr>
        <w:t>Αφροδίτη's Fiesta</w:t>
      </w:r>
      <w:r>
        <w:rPr>
          <w:rFonts w:ascii="DFKai-SB" w:hAnsi="DFKai-SB"/>
          <w:color w:val="000000"/>
          <w:sz w:val="28"/>
        </w:rPr>
        <w:t>」聯合耶誕舞會，以異國風情為主題，邀請參與者一同穿著正裝、配戴面具，進行一場浪漫的希臘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有精心佈置的網美牆及城堡背景，提供參與者拍照，舞研社及嘻研社成員們也到場進行精彩的舞蹈表演，活動還安排了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、跳交際舞、以及互相交換信物等環節，其中跳交際舞是大家圍成圓圈，女生在內圈，男生在外圈，以男生轉圈的方式進行交換舞伴，讓每個人都有機會跟別人跳舞，活動就在舞蹈及交換信物的互動過程中，增進不少熱絡氣氛，除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友會的會員外，也吸引了許多非會員的同學們一同共襄盛舉。活動最後還進行抽獎，主辦單位準備了</w:t>
      </w:r>
      <w:r>
        <w:rPr>
          <w:rFonts w:ascii="DFKai-SB" w:hAnsi="DFKai-SB"/>
          <w:color w:val="000000"/>
          <w:sz w:val="28"/>
        </w:rPr>
        <w:t>Marshall</w:t>
      </w:r>
      <w:r>
        <w:rPr>
          <w:rFonts w:ascii="DFKai-SB" w:hAnsi="DFKai-SB"/>
          <w:color w:val="000000"/>
          <w:sz w:val="28"/>
        </w:rPr>
        <w:t>小音響、</w:t>
      </w:r>
      <w:r>
        <w:rPr>
          <w:rFonts w:ascii="DFKai-SB" w:hAnsi="DFKai-SB"/>
          <w:color w:val="000000"/>
          <w:sz w:val="28"/>
        </w:rPr>
        <w:t>AirPods 3</w:t>
      </w:r>
      <w:r>
        <w:rPr>
          <w:rFonts w:ascii="DFKai-SB" w:hAnsi="DFKai-SB"/>
          <w:color w:val="000000"/>
          <w:sz w:val="28"/>
        </w:rPr>
        <w:t>、威秀影城電影票、以及點心與飲品兌換券等多樣好禮做為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南投地區校友會會長、航太二吳冠德表示，雖然天氣很寒冷，但大家的熱情絲毫不減，期許透過此活動來促進各校友會間的會員互動。產經一劉頤儒分享：「這個活動很好玩，交際舞的環節讓大家都能交流到，不會有尷尬呆站在一旁的擔憂。」產經一林震表示，自己特別喜歡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的互動環節，透過主持人的熱情帶領，上臺參與了遊戲，因此認識了更多來自不同友會的同學，收獲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校友會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同舟廣場舉辦聯合耶誕舞會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校友會聯合舞會 共度浪漫希臘之旅  </dc:title>
</cp:coreProperties>
</file>