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語系跨年吞葡萄祈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西語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晚間在外語大樓廣場舉辦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吞葡萄祈願」活動，外語學院院長吳萬寶、淡水區區長巫宗仁、淡水文化基金會董事長許慧明伉儷，以及西語系上師生和校友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人前來廣場共襄盛舉，會中，大家舉杯歡慶新年的來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活動由西語二陳宣翎和黃嘉興進行活動主持、西語系系主任劉愛玲說明吞葡萄由來、助理教授葉汐帆敲鐘，象徵新年除夕倒數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秒鐘聲，每敲一下就吞一顆，祈求在未來的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個月裡都順順利利、好運相伴。現場，吳萬寶院長為大家獻上祝福外，巫宗仁為也獻唱一曲以祝賀平安，許慧明祝福大家新年快樂。現場還頒發頒發西語系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第一學期獎學金、法國在台學位感謝狀。緊接著，系上師生為來賓表演歌唱、朗誦才藝、互動小遊戲，大家品嚐著西班牙式小點，互道新年恭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西語系於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7</w:t>
      </w:r>
      <w:r>
        <w:rPr>
          <w:rFonts w:ascii="DFKai-SB" w:hAnsi="DFKai-SB"/>
          <w:color w:val="808080"/>
          <w:sz w:val="20"/>
        </w:rPr>
        <w:t>晚間在外語大樓廣場舉辦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吞葡萄祈願」活動，外語學院院長吳萬寶、淡水區區長巫宗仁、淡水文化基金會董事長許慧明伉儷，以及西語系上師生和校友約</w:t>
      </w: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人前來廣場共襄盛舉。（攝影／薛竹廷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語系跨年吞葡萄祈願  </dc:title>
</cp:coreProperties>
</file>