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系宣傳畢製 專題組探討身心療癒容貌焦慮等議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靜淡水校園報導】大傳系第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屆畢業製作「協尋日常」其中專題組同學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文學館與傳播館間人行步道區，進行擺攤宣傳活動。預計下學期於黑天鵝展示廳舉辦畢展，呈現四年來的學習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聯合擺攤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分別為「小大人工作室」、「藝鄉人」、「裝乖女子工作室」、「島嶼中點製作委員會」，結合社會議題進行發想，從近年討論熱烈的青銀共創、療癒身心的曼陀羅繪畫、現代年輕人常有的容貌焦慮，及大眾持續探討的城鄉差距，透過互動性的繪畫、貼紙、海報，進行打卡抽獎，讓大家廣為熟知這些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藝鄉人的活動長、大傳四何書韻分享，主要是研究創造性藝術治療，透過小曼陀羅卡的塗鴉，希望帶領師生認識藝術性治療的利弊跟效果。「一般人心理不舒服需要排解時，會找心理諮商師，但不是每個人都懂得如何表達，透過繪畫創作或舞蹈，由老師從旁引導，能抒發排解、把問題找出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裝乖女子工作室製作專題「審美官」，探討年輕人「美麗病」、「容貌焦慮」等疑惑，大傳四戴瑜霈說明，現代人不管是拍照還是發限時動態，都不忘使用濾鏡或修圖軟體先「修飾」一下，因此用「檢測容貌焦慮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方法」，讓參與的同學注意到是否有對社群和外貌焦慮的情形，另外也用貼貼紙的互動方式，讓大家思考對身材、體態的滿意程度。希望喚起大眾對於「美」最初的想像，不是濃妝豔抹、身材苗條才是美，「美」應由自己定義，每個人都是自己的審美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第</w:t>
      </w:r>
      <w:r>
        <w:rPr>
          <w:rFonts w:ascii="DFKai-SB" w:hAnsi="DFKai-SB"/>
          <w:color w:val="808080"/>
          <w:sz w:val="20"/>
        </w:rPr>
        <w:t>36</w:t>
      </w:r>
      <w:r>
        <w:rPr>
          <w:rFonts w:ascii="DFKai-SB" w:hAnsi="DFKai-SB"/>
          <w:color w:val="808080"/>
          <w:sz w:val="20"/>
        </w:rPr>
        <w:t>屆畢業製作「協尋日常」其中專題組同學，進行擺攤宣傳，裝乖女子工作室製作專題「審美官」，探討年輕人「美麗病」、「容貌焦慮」等疑惑。（攝影／陳國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宣傳畢製 專題組探討身心療癒容貌焦慮等議題  </dc:title>
</cp:coreProperties>
</file>