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聽我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老師聽我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熱中「情深深雨濛濛」的男老師：常看此節目，考試真的會得高分嗎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想不透會成正比的同學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FOR</w:t>
      </w:r>
      <w:r>
        <w:rPr>
          <w:rFonts w:ascii="DFKai-SB" w:hAnsi="DFKai-SB"/>
          <w:color w:val="000000"/>
          <w:sz w:val="28"/>
        </w:rPr>
        <w:t>外表看來好像跟我們沒有代溝的周桂田老師：「演唱會」這個字眼只能令您想到薛岳嗎？（覺得您是山頂洞人的老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聽我說  </dc:title>
</cp:coreProperties>
</file>