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核中心微學程代選課申請至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喜歡選修不同主題課程，又怕被太多學分限制住的同學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微學程護照，即日起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受理申請，歡迎已申請微學程護照並修畢該學程通識課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（含）以上之淡水校園大學部日間部學生踴躍申請，限於已選定之微學程課程中代選，代選課科目請至通核中心網頁【最新消息】之【中心公告】查詢。（網址：</w:t>
      </w:r>
      <w:r>
        <w:rPr>
          <w:rFonts w:ascii="DFKai-SB" w:hAnsi="DFKai-SB"/>
          <w:color w:val="000000"/>
          <w:sz w:val="28"/>
        </w:rPr>
        <w:t xml:space="preserve">https://reurl.cc/mGdNxl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提醒，如已修畢所選定之微學程課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者，得申請其它微學程護照，並於累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後，申請代選。代選申請採線上方式，（網址：</w:t>
      </w:r>
      <w:r>
        <w:rPr>
          <w:rFonts w:ascii="DFKai-SB" w:hAnsi="DFKai-SB"/>
          <w:color w:val="000000"/>
          <w:sz w:val="28"/>
        </w:rPr>
        <w:t xml:space="preserve">https://forms.gle/AjBUrC2ByTACjvNKA </w:t>
      </w:r>
      <w:r>
        <w:rPr>
          <w:rFonts w:ascii="DFKai-SB" w:hAnsi="DFKai-SB"/>
          <w:color w:val="000000"/>
          <w:sz w:val="28"/>
        </w:rPr>
        <w:t>），線上申請完畢後，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繳交成績單正本至通核中心（淡水校園覺生綜合大樓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），始完成申請程序；代課程於加退選第一階段前才會顯示於課表內，列入一學期至多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門通識核心課程（一學門一科）之限制，且視為加退選第一階段已選到課。通過代選課的同學於初選（含選填志願登記）及加退選第二階段仍可上網選通識核心課程，審核通過名單將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公告於通核中心網站，請自行上網查詢，若有問題可洽分機</w:t>
      </w:r>
      <w:r>
        <w:rPr>
          <w:rFonts w:ascii="DFKai-SB" w:hAnsi="DFKai-SB"/>
          <w:color w:val="000000"/>
          <w:sz w:val="28"/>
        </w:rPr>
        <w:t>2126</w:t>
      </w:r>
      <w:r>
        <w:rPr>
          <w:rFonts w:ascii="DFKai-SB" w:hAnsi="DFKai-SB"/>
          <w:color w:val="000000"/>
          <w:sz w:val="28"/>
        </w:rPr>
        <w:t>通核中心張偉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通識教育微學程」，是以主軸式議題串連不同學門，課程橫跨「人文」、「社會」與「科學」三大領域，規劃出各項主題式微學程，用來加深通識課程跨域深度，目前已開放修讀的微學程，包括「藝術展演」、「未來城市」、「探索台灣」、「幸福生活」、「現代公民」、「數位科技」、「性別研究」及「永續發展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微學程，讓同學依據個人興趣修習，只要修畢包含「人文」、「社會」、「科學」三大領域課程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便能獲得通識教育微學程證明，而且還有機會承認為相關學門之通識核心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微學程代選課申請至111年1月11日  </dc:title>
</cp:coreProperties>
</file>