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地金黃的慵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沙崙海灘，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