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來西亞同學會趣味競賽促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為了促進來淡江就讀的馬來西亞同學，彼此之間的情誼，並讓大家在忙碌的學期中放鬆一下，馬來西亞同學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同舟廣場舉辦趣味競賽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「踩地雷」及「倍數拍手」等破冰遊戲做為開場，接著再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遊戲，包括「手在哪裡」，參與者的手腳需要對應到紙上的手腳位置，而且不能離開地板；「給林北拿」，兩組玩家看誰最快搶到關主指定的物品，例如麥克筆、洗衣精；「</w:t>
      </w:r>
      <w:r>
        <w:rPr>
          <w:rFonts w:ascii="DFKai-SB" w:hAnsi="DFKai-SB"/>
          <w:color w:val="000000"/>
          <w:sz w:val="28"/>
        </w:rPr>
        <w:t>Prank</w:t>
      </w:r>
      <w:r>
        <w:rPr>
          <w:rFonts w:ascii="DFKai-SB" w:hAnsi="DFKai-SB"/>
          <w:color w:val="000000"/>
          <w:sz w:val="28"/>
        </w:rPr>
        <w:t>你的啦」，關主指定需要的東西，玩家要以最快的速度從恐怖箱裡找出關主要求之物，例如硬幣、橡皮筋，整場活動以分組對決的方式進行，大家都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決結束後，大家移步到操場進行最後一項加分遊戲「撕名牌」，每個人都非常想要贏得比賽，總是想盡辦法把其他組別身上的名牌撕下，所有人都在瘋狂追逐，雖然大家都玩得精疲力盡，但整場活動的歡樂與笑聲從未停止過。社員、大傳二黃智揚表示，這個活動非常有趣，不僅可以認識大家，還可以開心的一起玩遊戲，心情也很放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同學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同舟廣場舉辦趣味競賽，會後大家開心合影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來西亞同學會趣味競賽促情誼  </dc:title>
</cp:coreProperties>
</file>