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盃高球賽許兩傳奪總桿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體育事務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台灣高爾夫球俱樂部，也是熱愛小白球人士口中的「老淡水球場」，舉辦「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週年校慶盃高爾夫球賽」，共計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校友及教職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桿冠軍由校友許兩傳奪魁、淨桿冠軍由校友簡宏光奪冠、幸運獎由數學系退休教授高金美獲得，另外校友邱方孝拿下「鞏固領導中心特別獎」，賽後餐敘時，邀請校長葛煥昭、董事長張家宜、中華民國校友總會總會長林健祥、前校長趙榮耀、董事會董事李述德及簡宜彬等人進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動組組長黃谷臣表示，活動原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舉行，因雨順延，雖然今年的比賽沒有像去年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擴大舉辦，但趣味程度不減，整場活動洋溢著熱情歡樂的氣氛。本次比賽採新新貝利亞制，並設有「鞏固領導中心特別獎」，獲獎資格為第一洞擊出的球，由最靠近且沒有超過董事長的球者獲得；另外還有「幸運獎」、「花開富貴逢七獎」、「花開富貴逢一獎」、「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獎」等，獎項規則都很特別，球友們互相切磋球技，不僅拉近彼此情感，更與母校搭建起永續橋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1</w:t>
      </w:r>
      <w:r>
        <w:rPr>
          <w:rFonts w:ascii="DFKai-SB" w:hAnsi="DFKai-SB"/>
          <w:color w:val="808080"/>
          <w:sz w:val="20"/>
        </w:rPr>
        <w:t>週年校慶盃高爾夫球賽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老淡水高爾夫球場舉行，教職員和校友們共襄盛舉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盃高球賽許兩傳奪總桿冠軍  </dc:title>
</cp:coreProperties>
</file>