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耶誕手工餅乾特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耶誕佳節將近，本校教科系於上週在海報街規劃耶誕手工餅特賣活動，為了讓校內師生感受耶誕節的溫馨活動，他們親自手作餅乾、調製特殊糖霜、甜而不膩的餅乾讓人欲罷不能，希望藉此歲末年終送暖外，也祝福校內師生在疫情之際能夠平安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誕佳節將近，本校教科系於上週在海報街規劃耶誕手工餅特賣活動，為了讓校內師生感受耶誕節的溫馨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耶誕手工餅乾特賣  </dc:title>
</cp:coreProperties>
</file>