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英詩朗誦賽 英文一林雨寬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本校英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英詩朗誦比賽」，經過參賽者多元充滿創意的表現後，最後由英文一林雨寬贏得冠軍、亞軍為英文英語一許嘉明、季軍為英文英語一陳愛神非亞、第四名為英文四陳禹君、第五名為英文四錢宇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雨寬表示，當初受到獎金吸引參加比賽，為準備比賽而聆聽原作者的朗誦版多遍，「獲得第一名非常開心，預計將獎金用在購買書籍和日常生活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由英文系助理教授熊婷惠主持，邀請英文系副教授王慧娟、助理教授張介英擔任評審，賽後評審為參賽者提出指導建議，張介英提出，比賽時要注意不能過度低頭看稿，要適時地將眼光看向評審，也要多善用聲音語調、音量、速度來表達文章內的情緒，藉此感動觀眾展現自我的舞臺魅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驚聲國際會議廳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英詩朗誦比賽」，最後由英文一林雨寬贏得冠軍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驚聲國際會議廳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英詩朗誦比賽」，最後由英文一林雨寬贏得冠軍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驚聲國際會議廳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英詩朗誦比賽」，最後由英文一林雨寬贏得冠軍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英詩朗誦賽 英文一林雨寬奪冠  </dc:title>
</cp:coreProperties>
</file>