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揭仲談當前美中台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國際事務與戰略研究所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702</w:t>
      </w:r>
      <w:r>
        <w:rPr>
          <w:rFonts w:ascii="DFKai-SB" w:hAnsi="DFKai-SB"/>
          <w:color w:val="000000"/>
          <w:sz w:val="28"/>
        </w:rPr>
        <w:t>舉辦「當前美中台關係下的軍事形勢」，邀請國家政策研究基金會副研究員揭仲與現場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分析當前的國際局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揭仲先介紹當前軍事科技的發展，其中極音速載具技術是各國主要發展的軍備技術之一，他以地圖說明「擊殺鏈」的軍事策略和</w:t>
      </w:r>
      <w:r>
        <w:rPr>
          <w:rFonts w:ascii="DFKai-SB" w:hAnsi="DFKai-SB"/>
          <w:color w:val="000000"/>
          <w:sz w:val="28"/>
        </w:rPr>
        <w:t>Space X</w:t>
      </w:r>
      <w:r>
        <w:rPr>
          <w:rFonts w:ascii="DFKai-SB" w:hAnsi="DFKai-SB"/>
          <w:color w:val="000000"/>
          <w:sz w:val="28"/>
        </w:rPr>
        <w:t>的「星鏈」計畫，以防範中國對美軍的攻擊；接著，他探討南海地區對於中國軍事戰略的重要性，與美國在亞太地區的軍事部署重點，揭仲還剖析中國武力犯臺的軍事模式與臺灣軍事戰備，他坦言，雖然中國武力犯臺會有很大的難度，但臺灣仍舊處於風險之中，需要隨時做好防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碩一湯棋媛指出：「講者深入淺出分析美國、中國與臺灣的軍事情勢，加上自身所學的專業，對於相關題材的論文撰寫，非常有幫助。」戰略所碩一龔鈺翔分享：「我認為不能輕信任何資訊，事先都需要去查證資訊的真實性，以免他國利用媒體傳播假消息，帶偏民眾認知的方向，之後會想多充實這方面的知識，以保障自身權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國際事務與戰略研究所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702</w:t>
      </w:r>
      <w:r>
        <w:rPr>
          <w:rFonts w:ascii="DFKai-SB" w:hAnsi="DFKai-SB"/>
          <w:color w:val="808080"/>
          <w:sz w:val="20"/>
        </w:rPr>
        <w:t>舉辦「當前美中台關係下的軍事形勢」，邀請國家政策研究基金會副研究員揭仲與現場近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學生分析當前的國際局勢。（攝影／李沛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揭仲談當前美中台關係  </dc:title>
</cp:coreProperties>
</file>