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迎接耶誕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蘭陽校園為迎接耶誕節，校園內佈置著雪人、耶誕樹等各式耶誕裝飾，讓蘭陽校園處處湧現溫馨，而校園內的落羽松林也開始轉黃，與蘭陽校園師生一起共度耶誕佳節。位於林美山上的蘭陽校園有著遠眺龜山島的絕美風景、校園內高低起伏錯落的落羽松，讓人更能欣賞層次的秋冬景致，歡迎邀請身邊好友前往蘭陽校園賞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為迎接耶誕節，校園內佈置著雪人、耶誕樹等各式耶誕裝飾，讓蘭陽校園處處湧現溫馨，而校園內的落羽松林也開始轉黃，與蘭陽校園師生一起共度耶誕佳節。（圖／蘭陽校園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083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為迎接耶誕節，校園內佈置著雪人、耶誕樹等各式耶誕裝飾，讓蘭陽校園處處湧現溫馨，而校園內的落羽松林也開始轉黃，與蘭陽校園師生一起共度耶誕佳節。（圖／蘭陽校園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為迎接耶誕節，校園內佈置著雪人、耶誕樹等各式耶誕裝飾，讓蘭陽校園處處湧現溫馨，而校園內的落羽松林也開始轉黃，與蘭陽校園師生一起共度耶誕佳節。（圖／蘭陽校園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為迎接耶誕節，校園內佈置著雪人、耶誕樹等各式耶誕裝飾，讓蘭陽校園處處湧現溫馨，而校園內的落羽松林也開始轉黃，與蘭陽校園師生一起共度耶誕佳節。（圖／蘭陽校園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迎接耶誕節  </dc:title>
</cp:coreProperties>
</file>