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週續傳承 秀多元創意辦電競四驅車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建築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建築系館中庭舉辦建築週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活動中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起舉辦電競比賽、四驅車比賽、賓果賽、建鬼，以及樂團之夜，展現建築系的多元創意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電競比賽採用積分制，現場準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關卡的懷舊電腦遊戲，每組派員參加過關者累積分數，積分最高者則為冠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的四驅車比賽中，賽車軌道充滿建築系館中庭，活動主持人建築系高同學表示，四驅車比賽是建築系的傳統，為了讓大家想享受四驅車的樂趣，在評圖之餘與夥伴熬夜架好賽道，與大家共同重溫四驅車的回憶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賓果比賽則準備了</w:t>
      </w:r>
      <w:r>
        <w:rPr>
          <w:rFonts w:ascii="DFKai-SB" w:hAnsi="DFKai-SB"/>
          <w:color w:val="000000"/>
          <w:sz w:val="28"/>
        </w:rPr>
        <w:t>Apple iP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le Pencil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獎品，只要賓果得獎者，就必須接受懲罰才能領獎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「建鬼」活動則以「靈修」為主題，將建築系館佈置成駭人鬼屋，讓人在平安夜中感受不一樣毛骨悚然的體驗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樂團之夜中是由各年級提供的表演，帶給大家一個愉快難忘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建築系總召建築四陳欣道、副總召建築五蔡文彧均表示，建築週是建築系傳統，本次因受到疫情影響，因此只能透過線上討論，暑假開始籌備，希望藉由這些活動展現建築系特色外，也能與全校師生同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建築系館中庭舉辦建築週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活動中，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起舉辦電競比賽、四驅車比賽、賓果賽、建鬼，以及樂團之夜，展現建築系的多元創意。圖為電競比賽實況。（攝影／陳景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築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建築系館中庭舉辦建築週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活動中，每天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起分別舉辦電競比賽、四驅車比賽、賓果賽、建鬼，以及樂團之夜，展現建築系的多元創意。圖為四驅車比賽實況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週續傳承 秀多元創意辦電競四驅車賽  </dc:title>
</cp:coreProperties>
</file>