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設系到淡江高中舉辦未來學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與未來設計學系攜手新北市私立淡江高級中學，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在高一新生的人文社會班中，全臺首度合作開辦「未來學」特色課程，由教育與未來設計學系系主任鄧建邦、助理教授陳思思共同授課，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未來學課程教學。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一學期將結束之際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淡江高中榕楓亭舉辦成果發表會，他們以手繪海報展現自身對未來的看法。淡江中學教務主任黃維彥、教學組組長江丕得、鄧建邦、陳思思出席鼓勵，紅樹林有線電視臺也出機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是引導高中生以海報呈現自身之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的世界」、「家族的故事」、「未來的世界」主題，並說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主題對自己的影響以及自己對未來的想像，整個學期的全英語授課讓他們展現自信，也對未來充滿信心。黃維彥肯定學生們的表現，透過未來學拓展視野，並清楚展現過去、現在、未來的關聯性。江丕得指出，為展現未來學之過去與未來的主題，因此以馬偕與其弟子戶外教學為過去想像，連結現在的教學，讓學生展現其成果。鄧建邦表示，這是「未來學」第一次前進高中的開課嘗試，這學期以來大家不恐懼於英語授課外，也開始了解未來是多元的，可以從改變自己開始成為自己的主人，進而影響周邊、社區，甚至是社會，透過兩校「未來學」的課程結盟，各位可以從中學習到未來學的策略工具和未來思考，可以帶到其他地方去改變，接下來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期，將與各位一起探索自身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成果發表會中，由淡江高中高一智班吳晏瑋主持，每位學生介紹自己的主題後，會由陳思思以英文進行點評。淡江高中高一智班譚宇柔、蔡妤婕均表示，一開始不知道未來學是大學課程，上課後從中學習到如何認識自己及如何改變自己的未來，而課程採用雙語教學方式，也能較熟悉英語上課方式和了解專業課程英語內容，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攜手新北市私立淡江高級中學，自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起在高一新生的人文社會班中，全臺首度合作開辦「未來學」特色課程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在淡江高中榕楓亭舉辦成果發表會，他們以手繪海報展現自身對未來的看法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攜手新北市私立淡江高級中學，自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起在高一新生的人文社會班中，全臺首度合作開辦「未來學」特色課程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在淡江高中榕楓亭舉辦成果發表會，他們以手繪海報展現自身對未來的看法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攜手新北市私立淡江高級中學，自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起在高一新生的人文社會班中，全臺首度合作開辦「未來學」特色課程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在淡江高中榕楓亭舉辦成果發表會，他們以手繪海報展現自身對未來的看法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設系到淡江高中舉辦未來學成果展  </dc:title>
</cp:coreProperties>
</file>