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博陳雪珍獲臺灣銀行經濟金融論文銀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管科系博士校友陳雪珍以論文「利用專利計量結構性方法探討薄膜太陽能光電公司之技術能力、技術發展與知識流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獲得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灣銀行經濟金融論文獎博士組銀獎（金獎從缺），由臺灣銀行董事長呂桔誠頒獎，陳雪珍並代表所有受獎博士致感謝詞。她非常感謝前校長、講座教授張紘炬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雪珍表示，論文講述掌握產業技術發展趨勢與技術演化，辨別技術知識流，知己知彼發展並蓄積核心技術能力，以維持競爭優勢，是公司追求經營績效之一大課題，符合該論文獎要求「以論文見證臺灣財經知識力，並營造有利於經濟金融之研究」。管科系系主任陳水蓮非常肯定陳雪珍的努力，感覺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能夠獲獎，陳雪珍歸功於指導教授張紘炬博士，「去（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老師發郵件鼓勵我參加臺銀經濟金融論文獎競賽，意外地獲得博士組銀獎的殊榮，沒有指導教授的告知我可能錯失了機會。就學期間承蒙張紘炬的悉心教誨，在論文撰寫方面更是給予許多關鍵性的指導和建設性的意見，才能順利完成學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博士校友陳雪珍（左二）獲得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臺灣銀行經濟金融論文獎博士組銀獎，並代表所有受獎人致感謝詞。（圖／陳雪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博陳雪珍獲臺灣銀行經濟金融論文銀獎  </dc:title>
</cp:coreProperties>
</file>