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周建興指導電機系「</w:t>
      </w:r>
      <w:r>
        <w:rPr>
          <w:rFonts w:ascii="DFKai-SB" w:hAnsi="DFKai-SB"/>
          <w:b/>
          <w:color w:val="000000"/>
          <w:sz w:val="32"/>
        </w:rPr>
        <w:t>TOYS</w:t>
      </w:r>
      <w:r>
        <w:rPr>
          <w:rFonts w:ascii="DFKai-SB" w:hAnsi="DFKai-SB"/>
          <w:b/>
          <w:color w:val="000000"/>
          <w:sz w:val="32"/>
        </w:rPr>
        <w:t xml:space="preserve">」與「天窗六門」學生團隊 獲智慧創新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電機系教授周建興所指導的「</w:t>
      </w:r>
      <w:r>
        <w:rPr>
          <w:rFonts w:ascii="DFKai-SB" w:hAnsi="DFKai-SB"/>
          <w:color w:val="000000"/>
          <w:sz w:val="28"/>
        </w:rPr>
        <w:t>TOYS</w:t>
      </w:r>
      <w:r>
        <w:rPr>
          <w:rFonts w:ascii="DFKai-SB" w:hAnsi="DFKai-SB"/>
          <w:color w:val="000000"/>
          <w:sz w:val="28"/>
        </w:rPr>
        <w:t>」與「天窗六門」團隊，於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全國大專校院智慧創新暨跨域整合創作競賽」中，分別獲得「數位永續科技」組第二名以及「體感互動科技」組第二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公開表揚，由教育部科教司司長郭伯臣親頒奬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電機三袁苡嘉等人所組成的「</w:t>
      </w:r>
      <w:r>
        <w:rPr>
          <w:rFonts w:ascii="DFKai-SB" w:hAnsi="DFKai-SB"/>
          <w:color w:val="000000"/>
          <w:sz w:val="28"/>
        </w:rPr>
        <w:t>TOYS</w:t>
      </w:r>
      <w:r>
        <w:rPr>
          <w:rFonts w:ascii="DFKai-SB" w:hAnsi="DFKai-SB"/>
          <w:color w:val="000000"/>
          <w:sz w:val="28"/>
        </w:rPr>
        <w:t>」隊伍，設計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互動式舌肌訓練裝置」，協助年長者進行舌頭肌肉的訓練，袁苡嘉說明，傳統舌肌訓練方式較為枯燥乏味，此裝置整合</w:t>
      </w:r>
      <w:r>
        <w:rPr>
          <w:rFonts w:ascii="DFKai-SB" w:hAnsi="DFKai-SB"/>
          <w:color w:val="000000"/>
          <w:sz w:val="28"/>
        </w:rPr>
        <w:t>Arduino</w:t>
      </w:r>
      <w:r>
        <w:rPr>
          <w:rFonts w:ascii="DFKai-SB" w:hAnsi="DFKai-SB"/>
          <w:color w:val="000000"/>
          <w:sz w:val="28"/>
        </w:rPr>
        <w:t>軟硬體，利用影像辨識結合深度學習，讓年長者在訓練舌肌時能感受遊戲般有趣，進而得到成就感，以達到舌肌訓練的效果。她希望，透過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互動式舌肌訓練裝置」推廣舌肌訓練的重要性，期望未來能將此裝置提供給樂齡中心年長者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電機三陳玟羽等人所組成的「天窗六門」隊伍，開發「遊戲式盲文學習系統」以提高視障兒童學習盲文點字的興趣，陳玟羽說明，科技進步使得視障兒童學習過於依賴智慧型手機的語音報讀功能，拒絕盲文學習而導致識字率下降，因此整合</w:t>
      </w:r>
      <w:r>
        <w:rPr>
          <w:rFonts w:ascii="DFKai-SB" w:hAnsi="DFKai-SB"/>
          <w:color w:val="000000"/>
          <w:sz w:val="28"/>
        </w:rPr>
        <w:t>Arduin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 Inventor</w:t>
      </w:r>
      <w:r>
        <w:rPr>
          <w:rFonts w:ascii="DFKai-SB" w:hAnsi="DFKai-SB"/>
          <w:color w:val="000000"/>
          <w:sz w:val="28"/>
        </w:rPr>
        <w:t>、按鈕等軟硬體，讓視障兒童在家人陪同下，透過互動模組以遊戲方式來進行學習，更能熟悉所學的點字。陳玟羽提到，藉由這套系統希望讓盲童樂於學習點字，提高學習點字的意願，也期望未來視障者能增加點字識字率，提升獲取知識和身邊資訊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教授周建興所指導的「</w:t>
      </w:r>
      <w:r>
        <w:rPr>
          <w:rFonts w:ascii="DFKai-SB" w:hAnsi="DFKai-SB"/>
          <w:color w:val="808080"/>
          <w:sz w:val="20"/>
        </w:rPr>
        <w:t>TOYS</w:t>
      </w:r>
      <w:r>
        <w:rPr>
          <w:rFonts w:ascii="DFKai-SB" w:hAnsi="DFKai-SB"/>
          <w:color w:val="808080"/>
          <w:sz w:val="20"/>
        </w:rPr>
        <w:t>」與「天窗六門」團隊，於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全國大專校院智慧創新暨跨域整合創作競賽」中，分別獲得「數位永續科技」組第二名以及「體感互動科技」組第二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公開表揚，由教育部科教司司長郭伯臣親頒奬項。（圖／周建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教授周建興所指導的「</w:t>
      </w:r>
      <w:r>
        <w:rPr>
          <w:rFonts w:ascii="DFKai-SB" w:hAnsi="DFKai-SB"/>
          <w:color w:val="808080"/>
          <w:sz w:val="20"/>
        </w:rPr>
        <w:t>TOYS</w:t>
      </w:r>
      <w:r>
        <w:rPr>
          <w:rFonts w:ascii="DFKai-SB" w:hAnsi="DFKai-SB"/>
          <w:color w:val="808080"/>
          <w:sz w:val="20"/>
        </w:rPr>
        <w:t>」與「天窗六門」團隊，於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全國大專校院智慧創新暨跨域整合創作競賽」中，分別獲得「數位永續科技」組第二名以及「體感互動科技」組第二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公開表揚，由教育部科教司司長郭伯臣親頒奬項。（圖／周建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教授周建興所指導的「</w:t>
      </w:r>
      <w:r>
        <w:rPr>
          <w:rFonts w:ascii="DFKai-SB" w:hAnsi="DFKai-SB"/>
          <w:color w:val="808080"/>
          <w:sz w:val="20"/>
        </w:rPr>
        <w:t>TOYS</w:t>
      </w:r>
      <w:r>
        <w:rPr>
          <w:rFonts w:ascii="DFKai-SB" w:hAnsi="DFKai-SB"/>
          <w:color w:val="808080"/>
          <w:sz w:val="20"/>
        </w:rPr>
        <w:t>」與「天窗六門」團隊，於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全國大專校院智慧創新暨跨域整合創作競賽」中，分別獲得「數位永續科技」組第二名以及「體感互動科技」組第二名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公開表揚，由教育部科教司司長郭伯臣親頒奬項。（圖／周建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建興指導電機系「TOYS」與「天窗六門」學生團隊 獲智慧創新獎  </dc:title>
</cp:coreProperties>
</file>