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徐航健暖心捐款</w:t>
      </w:r>
      <w:r>
        <w:rPr>
          <w:rFonts w:ascii="DFKai-SB" w:hAnsi="DFKai-SB"/>
          <w:b/>
          <w:color w:val="000000"/>
          <w:sz w:val="32"/>
        </w:rPr>
        <w:t>1.2</w:t>
      </w:r>
      <w:r>
        <w:rPr>
          <w:rFonts w:ascii="DFKai-SB" w:hAnsi="DFKai-SB"/>
          <w:b/>
          <w:color w:val="000000"/>
          <w:sz w:val="32"/>
        </w:rPr>
        <w:t xml:space="preserve">億 有蓮獎學金嘉惠學子圓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有蓮獎學金頒獎典禮」，有蓮獎學金為管科系校友徐航健以其母親為名捐款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元所成立，希望藉此助學學弟妹，透過遴選程序共有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位獲得此獎學金，本報特將當天頒獎情形，專題介紹分享。（攝影／鄧晴、陳國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蓮獎學金成立緣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科學系校友徐航健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回饋母校興建國際會議中心，並以父親之名命名「守謙」；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續以其母親為名，捐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成立「有蓮獎學金」，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舉行簽約儀式，校長葛煥昭與董事長張家宜率三位副校長及一、二級主管們，感謝其回饋母校善舉，並致贈由文錙藝術中心主任張炳煌親筆題字的「有蓮」墨寶予徐航健。徐航健在獎學金捐贈儀式中表示，「經濟大蕭條時，家母訓示『危機入市』，以股票而言，我謹遵母訓以致成功。」徐航健深受父母教育的影響，「父親畢業於氣象系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歲時擔任氣象臺臺長、空軍上尉，加上兼課，薪水不吃不喝也僅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，雖然生活辛苦，卻也不曾埋怨政府，母親僅小學畢業，販賣首飾、養雞以負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小孩教育費用。」他將對父母的愛化為對母校師生的大愛，個人捐款資助淡江學子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隨即成立「有蓮獎學金校級審查委員會」，經多次會議審議正式公佈「淡江大學有蓮獎學金管理要點」，有蓮獎學金自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補助一般生學士、碩士班、博士班新生、境外生碩士班、境外生博士班共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名，每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入學獎學金、境外生學士班補助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名，發給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學金。預計每年捐款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萬元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嘉惠淡江新生，希望藉此鼓勵學生就讀本校，並穩定他們初到淡江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有蓮獎學金核定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位學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蓮獎學金管理要點中，由各學院院長擔任召集人、系所主管擔任委員組成「院級審查委員會」，由行政副校長擔任召集人、各學院院長及教務長、學務長、財務長、校友服務暨資源發展處執行長、國際長擔任委員，並由學務長擔任執行秘書而組成「校級審查委員會」。一般生須經系所初審、院級審查委員會複審、校級審查委員會核定得獎名單；境外生之大學部經國際暨兩岸事務處初審，境外學生獎學金審查委員會複審，本獎學金校級審查委員會核定得獎名單；碩士班及博士班經系所初審，本獎學金院級審查委員會複審，本獎學金校級審查委員會核定得獎名單。整體得獎名單送本校學生獎助學金委員會通過後，於入學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頒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據有蓮獎學金管理要點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共核發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位得獎者，並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守謙國際會議中心有蓮國際廳舉行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有蓮獎學金頒獎典禮」，由校長葛煥昭主持並親頒獎學金。葛校長恭賀得獎同學並表示：「淡江創校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以來，這是第一次頒發單一獎學金，總金額高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的獎學金，相信獲獎同學不只倍感榮譽，也能幫助家庭經濟，將獎學金發揮最大效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頒獎典禮上，分別由中文博一吳安琪、統計碩一謝佩穎、建築一趙君綾發表獲獎感言，均表達對徐航健學長最誠摯的謝意與敬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代表獲獎感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外生代表中文博一吳安琪 感謝徐學長捐款助學學弟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尊敬的徐航健學長，葛煥昭校長，以及各位在座的師長和來賓，大家下午好。今天非常榮幸能夠作為「有蓮獎學金」境外生得獎者的代表，向徐航健學長，以及淡江大學校方，表達我們由衷的謝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淡江中文所博士班一年級的安琪，來自馬來西亞檳城。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，自淡江中文所碩士班畢業後，我選擇回到母國，在馬來西亞留臺校友會聯合總會服務。除了協助管理留臺人著作典藏與史料，也從事馬來西亞留臺社群的歷史研究工作。在馬來西亞，華人是一個相對艱難的族群。尤其是像我這樣，從小接受華語教育的孩子，我們所能獲得的教育資源其實非常有限。雖然在華社共同的努力下，馬來西亞目前已有相對完整的華文教育體制，但我們的華文獨中統考文憑，甚至是臺灣的學位，始終難以獲得馬來西亞政府的承認。但我一直非常慶幸自己當初選擇來到淡江大學，這裡山明水秀，地靈人傑，學風自由，系上師長治學嚴謹，是我學習歷程中一個重要的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以後，我與淡江的緣分並沒有結束，反而藉由師長的溫情與關懷一直維繫著。尤其在過去兩年，新冠病毒肆虐全球，馬來西亞也受到嚴重的打擊。確診人數節節攀升，長時間的封城也讓經濟重挫。聽著屋外連夜的救護車聲，我對未來的不確定感倍增。正當我感到茫然與無常之際，是系上師長的鼓勵與關懷，成為我前進的動力，乃毅然決定回到母校繼續攻讀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相信不少境外同學與我一樣，我們都是這場浩劫的倖存者，如今我們能繼續在淡江大學開始新的學習旅程，要感謝的人很多。但我今天要特別對徐航健學長表達最誠摯的謝意與敬意，感謝您對母校的回饋，讓我們學弟妹在學術養成的路上，可以義無反顧地向前邁進。我們也會效法您的精神，將來學有所成之後，回饋母校，以及臺灣社會。再一次感謝徐航健學長，以及各位師長。謝謝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碩一謝佩穎 感佩徐學長無私的奉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老師、各位同學大家好，我是統計系應用統計學碩士班的學生謝佩穎，很榮幸的可以獲得由徐航健學長捐贈成立的「有蓮獎學金」，在高興激動之餘，心中除了深深的感激外，還有滿滿的感恩。首先，我要感謝徐航健學長送給我這個價值不斐的入學禮物，讓我可以繼續修習研究所課業，真的非常謝謝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一位經濟不利的學生，家庭經濟並不富裕，您的這筆獎學金，不僅提供了物質上的實質幫助，更提供了精神上無形的支柱；在物質上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足足可以支付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學雜費，著實減輕家庭很多負擔；在精神上，這是對我的嘉許與鼓勵，讓我可以更專注的完成研究所學業，增進自我的專業技能，拓展我的學習領域，朝自己的理想與目標前進。現在進行頒獎儀式的「守謙國際會議中心」也是徐航健學長您捐贈建造的，由於學長您無私的奉獻，讓我們可以使用到乾淨、明亮的場地來舉辦各式各樣校內外活動，系上也經常使用守謙國際會議中心舉辦活動，參與活動的校外老師都表示非常羨慕之情，徐航健學長謝謝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，我想謝謝統計系與商管學院的師長們，若不是系上跟院內的推薦，我也無法得到這個殊榮。在大學入學申請的時候，由系網頁看到的系上相關訊息，知道統計系的教學特色、課程設計與相關技能訓練內容，引起我相當大的興趣，因此，當下就設定淡江大學統計系為我的第一志願。同時，在面試的時候，口試老師跟學生間的互動非常良好，更堅定我非統計系不讀的意念。入學後所接觸到的課程、活動與訓練等內容，都讓我獲益匪淺。而且系上老師對學生都很好，除了常常在課餘時間關心我們以外，課業方面也願意傾囊相授，這就是我想要留在本校繼續讀研究所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在我的學習歷程上，要感恩的人很多，不是一言兩語可以道盡的，我會懷著一顆感恩的心來完成研究所的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口足畫家楊恩典曾說過「愛就像一粒種子，它可以在我心中發芽，也可以在每個人心中發芽」，未來當我有能力的時候，我會回饋母校與母系，幫助更多的學弟妹，將淡江大學這個愛的種子散播到各個角落發芽、成長與茁壯，謝謝徐航健學長，謝謝統計系的師長，謝謝淡江大學，謝謝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一趙君綾 感念徐學長回報父母恩將努力向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好，我是建築一趙君綾，很高興今天可以受獎，在這重要的一天我要發表我的得獎感言。其實一開始，我沒有想到自己可以申請到這筆獎學金，當初接到電話時真是受寵若驚，但後來就逐漸淡忘了，直到最近突然接獲通知。當我點開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的當下，心情是相當雀躍的。對我來說，這筆獎學金就像天降之財，我並沒有想到自己能夠獲得如此殊榮，我會好好利用這筆獎學金，填補建築材料費用之餘，也拿來精進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能站在這裡，是我努力付出以後的成果，儘管當初在備考時，相當艱辛，但我撐過去了，所以有了現在的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後悔選擇淡江，在這裡我學到了很多，也交到了許多知心好友，如大家所知，建築系真的很忙碌，經常要熬夜趕設計趕圖，或許我的設計成績不是最最頂尖的，但至少我有努力學習，在每一次的設計裡學到許多新事物，也得到了非常充實的校園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這是當初在備考時的我，始料未及的生活，進了這個學系這所學校，對我來說都是一大挑戰，以為只會死讀書的自己，竟然要一直跳脫自己的思維做出不一樣的設計，而我也期許自己能好好的讀完五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當感謝當初努力讀指考的自己，感謝背後支持著我的家人朋友們，也感謝徐航健學長提供這筆獎學金，讓大家的努力可以被看見，並且鼓勵更多的學生們奮發向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我想請在座的各位給自己一個掌聲，因為每個看似優秀的人，實際上在背後都付出了許多心血，以及時間，才換取到現在的成果，所以能坐在這裡受獎真的都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謝大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有蓮獎學金榮譽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碩士班黃嘉琪、中文系博士班孫秀惠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博士班吳安琪、歷史系碩士班何其芸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侯逸蓁、資圖系碩士班郭寶成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碩士班陳倩琪、大傳系楊婉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碩士班李筠薇、物理系光電組顏偉林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碩士班石庭瑀、化學系材化組李育郡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用科學博士班郭威廷、應用科學博士班龍友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趙君綾、土木系碩士班蕭愷漢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碩士班林冠均、土木系碩士班鍾紹沅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碩士班鍾昀錡、水環系碩士班林俊良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博士班古濙瑜、水環系博士班楊洪越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系精密機械組高予得、機械系碩士班林郁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碩士班曾郁婷、化材系碩士班黎氏玲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黃翊桀、電機系碩士班詹恆瑋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博士班陳柏翔、資工系林恆立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碩士班王俊武、資工系碩士班歐陽愷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徐翊軒、航太系碩士班許展榕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碩士班廖晉揚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碩士班王儷庭、國企系碩士班林怡君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碩士班張開聞、財金系財管英語班謝聿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碩士班蔡定璇、財金系博士班陳佳鳳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雙碩士學程鄭惠娜（</w:t>
      </w:r>
      <w:r>
        <w:rPr>
          <w:rFonts w:ascii="DFKai-SB" w:hAnsi="DFKai-SB"/>
          <w:color w:val="000000"/>
          <w:sz w:val="28"/>
        </w:rPr>
        <w:t>NADIA CHRISTINA</w:t>
      </w:r>
      <w:r>
        <w:rPr>
          <w:rFonts w:ascii="DFKai-SB" w:hAnsi="DFKai-SB"/>
          <w:color w:val="000000"/>
          <w:sz w:val="28"/>
        </w:rPr>
        <w:t>）風保系碩士班何旻倫、資管系碩士班吳宜瑾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蔡博凱、產經系碩士班邱品璇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碩士班陳以家、經濟系劉書秀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碩士班陳金純、企管系黃于芮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林冠宇、企管系碩士班張書萍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碩士班許馥雅、會計系王麒菖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碩士班詹昀、統計系碩士班謝佩穎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碩士班江品萱、運管系碩士班陳瑋翔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碩士班郭雅文、管科系碩士班莊雅晴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碩士班林煒燦、管科系博士班黎三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碩士班潘萱、英文系博士班陳律明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陳奕帆、日文系呂曉芹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碩士班李祖耀、日文系碩士班梁日康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許祐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碩士班韋家欣、拉美所碩士班張卩強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碩士班林芷亘、戰略所博士班曲姵蓉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政經所碩士班林之琁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政經所碩士班大井輪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所碩士班黃予瑍、外交系王昀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碩士班吳芷儀、教科系碩士班凌詣涵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碩士班陳劭綺、教科系碩士班王俊彥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設系吳安倢、教設系未來學碩士班陳柏達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徐航健暖心捐款</w:t>
      </w:r>
      <w:r>
        <w:rPr>
          <w:rFonts w:ascii="DFKai-SB" w:hAnsi="DFKai-SB"/>
          <w:color w:val="808080"/>
          <w:sz w:val="20"/>
        </w:rPr>
        <w:t>1.2</w:t>
      </w:r>
      <w:r>
        <w:rPr>
          <w:rFonts w:ascii="DFKai-SB" w:hAnsi="DFKai-SB"/>
          <w:color w:val="808080"/>
          <w:sz w:val="20"/>
        </w:rPr>
        <w:t>億 嘉惠學子圓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徐航健暖心捐款</w:t>
      </w:r>
      <w:r>
        <w:rPr>
          <w:rFonts w:ascii="DFKai-SB" w:hAnsi="DFKai-SB"/>
          <w:color w:val="808080"/>
          <w:sz w:val="20"/>
        </w:rPr>
        <w:t>1.2</w:t>
      </w:r>
      <w:r>
        <w:rPr>
          <w:rFonts w:ascii="DFKai-SB" w:hAnsi="DFKai-SB"/>
          <w:color w:val="808080"/>
          <w:sz w:val="20"/>
        </w:rPr>
        <w:t>億 嘉惠學子圓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徐航健暖心捐款</w:t>
      </w:r>
      <w:r>
        <w:rPr>
          <w:rFonts w:ascii="DFKai-SB" w:hAnsi="DFKai-SB"/>
          <w:color w:val="808080"/>
          <w:sz w:val="20"/>
        </w:rPr>
        <w:t>1.2</w:t>
      </w:r>
      <w:r>
        <w:rPr>
          <w:rFonts w:ascii="DFKai-SB" w:hAnsi="DFKai-SB"/>
          <w:color w:val="808080"/>
          <w:sz w:val="20"/>
        </w:rPr>
        <w:t>億 嘉惠學子圓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徐航健暖心捐款</w:t>
      </w:r>
      <w:r>
        <w:rPr>
          <w:rFonts w:ascii="DFKai-SB" w:hAnsi="DFKai-SB"/>
          <w:color w:val="808080"/>
          <w:sz w:val="20"/>
        </w:rPr>
        <w:t>1.2</w:t>
      </w:r>
      <w:r>
        <w:rPr>
          <w:rFonts w:ascii="DFKai-SB" w:hAnsi="DFKai-SB"/>
          <w:color w:val="808080"/>
          <w:sz w:val="20"/>
        </w:rPr>
        <w:t>億 嘉惠學子圓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徐航健暖心捐款</w:t>
      </w:r>
      <w:r>
        <w:rPr>
          <w:rFonts w:ascii="DFKai-SB" w:hAnsi="DFKai-SB"/>
          <w:color w:val="808080"/>
          <w:sz w:val="20"/>
        </w:rPr>
        <w:t>1.2</w:t>
      </w:r>
      <w:r>
        <w:rPr>
          <w:rFonts w:ascii="DFKai-SB" w:hAnsi="DFKai-SB"/>
          <w:color w:val="808080"/>
          <w:sz w:val="20"/>
        </w:rPr>
        <w:t>億 嘉惠學子圓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徐航健暖心捐款</w:t>
      </w:r>
      <w:r>
        <w:rPr>
          <w:rFonts w:ascii="DFKai-SB" w:hAnsi="DFKai-SB"/>
          <w:color w:val="808080"/>
          <w:sz w:val="20"/>
        </w:rPr>
        <w:t>1.2</w:t>
      </w:r>
      <w:r>
        <w:rPr>
          <w:rFonts w:ascii="DFKai-SB" w:hAnsi="DFKai-SB"/>
          <w:color w:val="808080"/>
          <w:sz w:val="20"/>
        </w:rPr>
        <w:t>億 嘉惠學子圓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航健暖心捐款1.2億 有蓮獎學金嘉惠學子圓夢  </dc:title>
</cp:coreProperties>
</file>