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宮燈教室美景如畫 獲淡水八景</w:t>
      </w:r>
      <w:r>
        <w:rPr>
          <w:rFonts w:ascii="DFKai-SB" w:hAnsi="DFKai-SB"/>
          <w:b/>
          <w:color w:val="000000"/>
          <w:sz w:val="32"/>
        </w:rPr>
        <w:t>4.0</w:t>
      </w:r>
      <w:r>
        <w:rPr>
          <w:rFonts w:ascii="DFKai-SB" w:hAnsi="DFKai-SB"/>
          <w:b/>
          <w:color w:val="000000"/>
          <w:sz w:val="32"/>
        </w:rPr>
        <w:t xml:space="preserve">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報導】本校的「黌岡遠眺」曾為淡水八景之一，尤其自宮燈教室所在遠眺，觀音山和淡水河口勝景一覽無疑，美不勝收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淡水區公所主辦，財團法人慈暉文教基金會承辦的「淡水八景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全民票選活動」，於淡水將捷金鬱金香酒店舉辦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授證典禮，本校「宮燈教室」以第二高分入選，總務長蕭瑞祥代表接受淡水區長巫宗仁頒贈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八景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活動以淡水地區的交通特色為分野，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為航海時代，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為鐵路運輸時代，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為捷運時代，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則為輕軌時代，儘管有不同的運輸特色，相同的是因為淡水的好山好水及人文特色，皆能吸引各個時代人們的目光，成為具備古典與現代交融的觀光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票選活動評分方式有二，其一為票選期間開放民眾至網站票選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的景點，占評選依據之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其二為主辦單位安排專業評審之評選，亦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其他獲得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的景點有滬尾藝文休閒園區、福容大飯店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漁人碼頭情人塔、紅毛城園區、無極天元宮、淡水漁人碼頭、馬偕街群、真理大學建物群、淡海情人橋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漁人舞台、淡水老街、雲門劇場及齊柏林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表示，感謝大家對於淡江美景的肯定與支持，本校自推動永續校園以來，即積極優化校園環境，希望能夠帶給學生更優質的學習空間。宮燈教室週遭在建築系副教授黃瑞茂的協助規劃下，於暑假期間完成整修，希望成為環境學習及遊憩的好場所，「淡水八景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肯定，正好可以讓大家更加認識淡江的美，見證本校推動永續校園的初步成果。歡迎大家假日多到淡江走走，更歡迎成為淡江人，共同在這個美麗的校園中學習、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宮燈教室獲淡水八景認證，總務長蕭瑞祥（右）接受淡水區長巫宗仁頒贈證書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美景如畫 獲淡水八景4.0認證  </dc:title>
</cp:coreProperties>
</file>