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社衝浪後淨灘 訓練不忘守護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為了讓社員們學習基本的水上救生概念、累積相關經歷，並且增進社員間感情，水上救生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辦衝浪活動，地點就在北海岸最知名的衝浪天堂—中角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抵達金山中角灣後，大家先備齊活動所需的衝浪板、防寒衣、墊子、陽傘等，因為天氣因素難預測，先由兩位熟練衝浪的學長教導社員們衝浪的基本技巧，以及必須注意的安全事項。衝浪結束後，接著進行淨灘活動，透過淨灘，還給海灘乾淨的面貌，並且達到一同守護環境的教育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們對於本次的活動都給予良好的回饋，大大鼓舞了幹部們持續舉辦攀岩、野溪、以及溫泉等相關水上救生活動的動力，活動最後安排到金山老街走走，讓社員們從中培養情誼及凝聚社團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水環三陳俊愷表示，活動過程中能感受到社員們很享受於水上活動，幹部們也在籌辦過程學習到緊急處理及臨機應變的重要、溝通的技巧、以及解決問體的方法，歡迎有興趣的朋友們一起加入水上救生社這個大家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到金山中角灣舉辦衝浪活動。（圖／水上救生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衝浪後淨灘 訓練不忘守護環境  </dc:title>
</cp:coreProperties>
</file>