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星相社繆心解析</w:t>
      </w:r>
      <w:r>
        <w:rPr>
          <w:rFonts w:ascii="DFKai-SB" w:hAnsi="DFKai-SB"/>
          <w:b/>
          <w:color w:val="000000"/>
          <w:sz w:val="32"/>
        </w:rPr>
        <w:t>2022</w:t>
      </w:r>
      <w:r>
        <w:rPr>
          <w:rFonts w:ascii="DFKai-SB" w:hAnsi="DFKai-SB"/>
          <w:b/>
          <w:color w:val="000000"/>
          <w:sz w:val="32"/>
        </w:rPr>
        <w:t xml:space="preserve">年十二星座運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星相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度星座運勢講座」，邀請中華民國占星協會常務理事繆心主講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繆心首先提到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是個神奇的一年，每個星座都會有機運及翻身的機會。幸運星木星將於今年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運行到雙魚座，直到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轉到白羊座，此外，同為水象的星座（天蠍、巨蟹），及火象星座（射手、獅子）會一起好運，土星繼續待在水瓶座，受土星厄運星影響，水瓶座會較為辛苦，總覺得無法大放光明，天王星則在金牛座，金牛座及土象星座（處女、摩羯）會面臨突發變動，過得有些水深火熱，驚悚且心臟難以支持，火星則會進入雙子座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月，將會出現各種事情需要處理，同時射手、處女、雙魚也會受到劇烈影響，感到生活緊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好運勢的前五名分別為：白羊座，能夠掌握先機，展現自我發光發熱；雙魚座，感受到變化頻繁，卻能拓展自我；水瓶座，能夠發揮長才，財運及交友運佳；天秤座則設立目標，默默耕耘，但切記無目標易安逸度日；射手座感情運極佳，大受歡迎，事業上則需小心，以免少根筋出大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四張欣鈴分享：「以往我對於星座與行星之間的關係一竅不通，透過這次的機會，讓我了解到行星停留在哪個星座會有的效果及解釋，這些讓我感到新奇，也對占星提升很大興趣，在得知明年的運勢後，也讓我對往後的生活更加有自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星相社邀請中華民國占星協會常務理事繆心（左）主講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年度星座運勢」，會後致贈感謝狀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繆心解析2022年十二星座運勢  </dc:title>
</cp:coreProperties>
</file>